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. Большие Уки Омской области                                                   «____» _____ 2016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, нижеподписавшиеся:</w:t>
      </w: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</w:rPr>
        <w:t>Волчанина Людмила Павловна,</w:t>
      </w:r>
      <w:r>
        <w:rPr/>
        <w:t xml:space="preserve"> в лице финансового управляющего Кущенко Юлии Александровны, действующего на основании решения Арбитражного суда Омской области по делу № А46-6675/2015 от 12.02.2015 г., именуемое в дальнейшем «ПРОДАВЕЦ», с одной стороны, </w:t>
      </w:r>
    </w:p>
    <w:p>
      <w:pPr>
        <w:pStyle w:val="Normal"/>
        <w:ind w:firstLine="540"/>
        <w:jc w:val="both"/>
        <w:rPr/>
      </w:pPr>
      <w:r>
        <w:rPr/>
        <w:t>и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>1. ПРОДАВЕЦ продал, а ПОКУПАТЕЛЬ купил в собственность ниже перечисленное   имущество (объекты), принадлежащий ПРОДАВЦУ по праву собственност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2. Цена передаваемого в собственность ПОКУПАТЕЛЯ ПРОДАВЦОМ объекта составляет ________ рублей (_________________), установлена по итогам торгов, является окончательной и изменению не подлежит. </w:t>
      </w:r>
    </w:p>
    <w:p>
      <w:pPr>
        <w:pStyle w:val="Normal"/>
        <w:ind w:firstLine="540"/>
        <w:jc w:val="both"/>
        <w:rPr/>
      </w:pPr>
      <w:r>
        <w:rPr/>
        <w:t>3. ПОКУПАТЕЛЬ осмотрел вышеуказанные объекты в натуре, ознакомился с техническими характеристиками объектов, претензий к техническому состоянию объектов не име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Передача имущества ПРОДАВЦОМ и принятие его ПОКУПАТЕЛЕМ осуществляется по передаточному акту после полной оплаты стоимости имущества.</w:t>
      </w:r>
    </w:p>
    <w:p>
      <w:pPr>
        <w:pStyle w:val="Normal"/>
        <w:ind w:firstLine="540"/>
        <w:jc w:val="both"/>
        <w:rPr/>
      </w:pPr>
      <w:r>
        <w:rPr/>
        <w:t>Обязательство ПРОДАВЦА передать имущество ПОКУПАТЕЛЮ считается исполненным после подписания сторонами акта  передачи-приема.</w:t>
      </w:r>
    </w:p>
    <w:p>
      <w:pPr>
        <w:pStyle w:val="Normal"/>
        <w:ind w:firstLine="540"/>
        <w:jc w:val="both"/>
        <w:rPr/>
      </w:pPr>
      <w:r>
        <w:rPr/>
        <w:t>Право собственности на объект недвижимости, указанный в п.1 настоящего договора возникает у ПОКУПАТЕЛЯ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/>
      </w:pPr>
      <w:r>
        <w:rPr/>
        <w:t>5. До заключения настоящего договора продаваемые объекты никому не проданы, не переданы в хозяйственное ведение или оперативное управление, не заложены, под запрещением (арестом) не состоят, не внесены в качестве взноса (вклада) в уставный капитал юридического лица, судебного спора по ним не имеется, свободны от долгов  и от любых имущественных прав и претензий третьих лиц.</w:t>
      </w:r>
    </w:p>
    <w:p>
      <w:pPr>
        <w:pStyle w:val="Normal"/>
        <w:ind w:firstLine="540"/>
        <w:jc w:val="both"/>
        <w:rPr/>
      </w:pPr>
      <w:r>
        <w:rPr/>
        <w:t>6. Расходы, связанные с государственной регистрацией прав на недвижимое имущество,   оплачиваются ПОКУПАТЕЛЕМ.</w:t>
      </w:r>
    </w:p>
    <w:p>
      <w:pPr>
        <w:pStyle w:val="Normal"/>
        <w:ind w:firstLine="540"/>
        <w:jc w:val="both"/>
        <w:rPr/>
      </w:pPr>
      <w:r>
        <w:rPr/>
        <w:t>7. В случае неисполнения или ненадлежащего исполнения обязательств по настоящему договору, стороны несут ответственность в соответствии с действующим  законодательством РФ.</w:t>
      </w:r>
    </w:p>
    <w:p>
      <w:pPr>
        <w:pStyle w:val="Normal"/>
        <w:ind w:firstLine="540"/>
        <w:jc w:val="both"/>
        <w:rPr/>
      </w:pPr>
      <w:r>
        <w:rPr/>
        <w:t>8. Стороны освобождаются от ответственности за частичное или полное неисполнение обязательств по настоящему договор, если оно явилось следствием непреодолимой силы, а именно: пожара, наводнения, землетрясения, и если эти обстоятельства непосредственно повлияли на исполнение настоящего договора. При этом срок исполнения обязательств по договору отодвигается соразмерно времени, в течении которого действовали такие обстоятельства.</w:t>
      </w:r>
    </w:p>
    <w:p>
      <w:pPr>
        <w:pStyle w:val="Normal"/>
        <w:ind w:firstLine="540"/>
        <w:jc w:val="both"/>
        <w:rPr/>
      </w:pPr>
      <w:r>
        <w:rPr/>
        <w:t>9.  Договор вступает в силу с момента его подписания обеими сторонами и действует до полного исполнения ими обязанностей по договору.</w:t>
      </w:r>
    </w:p>
    <w:p>
      <w:pPr>
        <w:pStyle w:val="Normal"/>
        <w:ind w:firstLine="540"/>
        <w:jc w:val="both"/>
        <w:rPr/>
      </w:pPr>
      <w:r>
        <w:rPr/>
        <w:t>10. Договор составлен в четырех экземплярах, имеющих одинаковую юридическую силу, 1-й экз.- ПРОДАВЦУ, 2-й экз. – ПОКУПАТЕЛЮ, 3-й и 4-й экз. – для государственной регистрации перехода права собствен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ДАВЕЦ                                                             ПОКУПАТЕЛ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лчанина Людмила Павловна,                            ___________________________ </w:t>
      </w:r>
    </w:p>
    <w:p>
      <w:pPr>
        <w:pStyle w:val="Normal"/>
        <w:jc w:val="both"/>
        <w:rPr/>
      </w:pPr>
      <w:r>
        <w:rPr/>
        <w:t>ИНН 551100464966                                                 ___________________________</w:t>
      </w:r>
    </w:p>
    <w:p>
      <w:pPr>
        <w:pStyle w:val="Normal"/>
        <w:jc w:val="both"/>
        <w:rPr/>
      </w:pPr>
      <w:r>
        <w:rPr/>
        <w:t>Омская обл., с. Большие Уки,                                ___________________________</w:t>
      </w:r>
    </w:p>
    <w:p>
      <w:pPr>
        <w:pStyle w:val="Normal"/>
        <w:jc w:val="both"/>
        <w:rPr/>
      </w:pPr>
      <w:r>
        <w:rPr/>
        <w:t xml:space="preserve">ул. Рабочая 3,2                                                        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/Кущенко Ю.А./                             ___________________/______________/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                                                                            м.п.   </w:t>
      </w:r>
    </w:p>
    <w:sectPr>
      <w:type w:val="nextPage"/>
      <w:pgSz w:w="11906" w:h="16838"/>
      <w:pgMar w:left="1701" w:right="850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ПК</dc:creator>
  <dc:description/>
  <cp:keywords/>
  <dc:language>en-US</dc:language>
  <cp:lastModifiedBy>ЮЛИЯ</cp:lastModifiedBy>
  <cp:lastPrinted>2009-12-10T23:53:00Z</cp:lastPrinted>
  <dcterms:modified xsi:type="dcterms:W3CDTF">2016-02-29T06:19:00Z</dcterms:modified>
  <cp:revision>27</cp:revision>
  <dc:subject/>
  <dc:title/>
</cp:coreProperties>
</file>