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уоярвский гранитный карьер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-н, г.Суоярви, ул. </w:t>
            </w:r>
            <w:r>
              <w:rPr>
                <w:sz w:val="28"/>
                <w:szCs w:val="28"/>
                <w:lang w:val="en-US"/>
              </w:rPr>
              <w:t>Тикиляйнена, ОГРН 1051000024360, ИНН 1001164300</w:t>
            </w:r>
            <w:r>
              <w:rPr>
                <w:sz w:val="28"/>
                <w:szCs w:val="28"/>
              </w:rPr>
              <w:t>, ПФР 009 005 04019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8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1 316 кв.м. находящийся по адресу:  Республика Карелия,Суоярвский р-н, г.Суоярви,ул. Тикиляйнена, расположен в западной части кадастрового квартала 10:16:01 01 02, кадастровый номер 10:16:01 01 02:0015,категория земель:земли населенных пунктов , разрешенное использование: для размещения объектов недвижимого имущества, обслуживающей территории и производственн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их по ремонту металлоизделий, нежилое, 2х этажное, площадью 341,7кв.м.,инв. № 568, лит. 1,1а,1б, кадастровый номер 10-10-01\020\2007-219 находящееся по адресу: Республика Карелия,Суоярвский р-н, г.Суоярви,ул. Тикиляйне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товой корпус, нежилое,2х этажный с мансардой, площадь 495,8 кв.м., инв. № 1676, кадастровый № 10-10-01\075\2011-021, находящийся по адресу: Республика Карелия, Суоярвский р-н, г.Суоярви, ул. Тикиляйнена,д.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ные весы ВЖДП, находящееся по адресу: Республика Карелия, Суоярвский р-н, г.Суоярви, ул. Тикиляйнена, д.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0:00 14.03.2016 г. и заканчивается 16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с 14.03.2016г с 00 час. 00 мин. до 00час. 00мин. 16.04.2016г. московского времени включительно, посредством системы электронного документооборота на сайте: www.lot-online.ru  К заявке прилагаются следующие документы:  Юр.лицо- свидетельство о постановке на налоговый учет, выписка из ЕГРЮЛ, свидетельство о регистрации,согласие на совершение крупной сделки, почтовый адрес, телефон, адрес электронной почты, платежный документ о внесении задатка.  Физ.лицо: копия документа удостоверяющая личность, сведения о месте жительства;согласие супруги (га) на совершение сделки, платежный документ о внесении задатка.  ИП- свидетельство о постановке на налоговый учет, выписка из ЕГРИП, свидетельство о регистрации,№ контактного телефона, адрес электронной почты, согласие супруги (га) на совершение сделки, заверенная копия платежного документ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ООО «Суоярвский гранитный карьер»  ИНН/КПП 1001164300\100601001  р\сч 40702810025000001411 для перечисления задатка    Отделение №8628 Сбербанка России г. Петрозаводск  БИК 048602673  к\сч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6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г. в 10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 Имущество передается по акту приема-передачи после полной оплаты стоимости имущества.  Реквизиты продавца: ООО «Суоярвский гранитный карьер»  ИНН/КПП 1001164300\100601001     р\сч 40702810525000001393- основной  Отделение №8628 Сбербанка России г. Петрозаводск  БИК 048602673  к\сч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линен Ирина Николаевна (ИНН 100114642808, КПП , адрес: 185011   г.Петрозаводск, ул.Сосновая, д.25, блок 9.Адрес для направления корреспонденции:185035 г.Петрозаводск ул.Дзержинского д.5, а/я 385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8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10T07:52:00Z</dcterms:modified>
  <cp:revision>18</cp:revision>
  <dc:subject/>
  <dc:title>3</dc:title>
</cp:coreProperties>
</file>