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9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4.2016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Поморская транспорт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42191, г. Москва, г. Троицк, ул. </w:t>
            </w:r>
            <w:r>
              <w:rPr>
                <w:sz w:val="28"/>
                <w:szCs w:val="28"/>
                <w:lang w:val="en-US"/>
              </w:rPr>
              <w:t>Индустриальная, д.3, ОГРН 1092901002853, ИНН 29011909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рстн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49378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1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дтвержденные права требования ООО «Поморская Транспортная Компания» к должникам:  ИП Мишарин А.Г. (задолженность в сумме 1000000,00 рублей),  ООО "Рашен Скраб" (задолженность в сумме 11696,40 рублей),  ООО"УралЛогистика" (задолженность в сумме 2500000,00 рублей),  всего на сумму 3 511 696,40 рублей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3.2016 г. и заканчивается 13.04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ринимаются в электронном виде на электронной площадке ОАО «РАД» с 10.03.2016г. до 13.04.2016г. в режиме ежедневной работы. К участию в аукционе допускаются физические и юридические лица, представившие документы в соответствии с п.4.3. приказа Минэкономразвития № 54 от 15.02.2010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2 339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течении срока приема заявок по следующим реквизитам: получатель  ООО «ПТК» ИНН 2901190978, р/с 40702810204000006515  в отделении №8637 ПАО Сбербанка России, г.Архангельск, к/с 301 018 101 00000000 601, БИК 041117601. Задаток возвращается Заявителю, если он не признан победителем торгов, в течение 5 рабочих дней со дня подписания протокола о результатах торгов.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, а также если не произведет оплату в срок, установленный договором купли-продажи.  Задаток засчитывается в счет оплаты приобретаемого на торгах имущества при подписании в установленном порядке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Поморская транспортная компания»   ИНН 2901190978, КПП 775101001  р/с 40702810204000006515 в отделении №8637 ПАО Сбербанка России  г.Архангельск,   к/с 30101810100000000 601  БИК 041117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511 69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5 584.8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-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изводится в день проведения аукциона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 по следующим реквизитам:ООО «Поморская транспортная компания»   ИНН 2901190978, КПП 775101001  р/с 40702810204000006515 в отделении №8637 ПАО Сбербанка России  г.Архангельск,   к/с 30101810100000000 601  БИК 041117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ерстнев Сергей Александрович (ИНН 290126261123, КПП , адрес: 163000, г. Архангельск, п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Дзержинского, д. 7, кв. 37, тел. 892124764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29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28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6-03-10T05:28:00Z</dcterms:modified>
  <cp:revision>2</cp:revision>
  <dc:subject/>
  <dc:title>3</dc:title>
</cp:coreProperties>
</file>