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6 00:00 - 23.05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«Агрофирма «Чернеев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логодская область, Шекснинский район, деревня Чернеево, ОГРН 1023502290790, ИНН 3524009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заков Никола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535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5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оловая общей площадью 190,2 кв.м., адрес: Вологодская обл., Шекснинский р-н., Домшинский с/с, д. Чернеево, 49, 35:23:0204010:110; земельный участок, категория земель: земли населенных пунктов, назначение: столовая, общая площадь 1 175,0 кв.м., кадастровый номер 35:23:0204010:0080, адрес объекта: Вологодская обл., Шекснинский р-н., Домшинский с/с, д. Чернеево (право аренды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6 г. и заканчивается 23.05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ам: заявка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 действительная на день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 не будет признан победителе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 оплатить задаток в размере 10% от текущей стоимост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Агрофирма «Чернеевское» ИНН 3524009630/ КПП 352401001 р/с 40702810722400002479 в Филиале г. Санкт-Петербург ПАО «БАНК УРАЛСИБ» г. Санкт-Петербург БИК 044030706 к/с 3010181080000000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45 47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0:0 (1 045 476.72 руб.) - 2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0:0 (940 929.04 руб.) - 1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 в 0:0 (836 381.36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0:0 (731 833.68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0:0 (627 286.03 руб.) - 23.05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.  Со дня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5-дневный срок с даты признания торгов состоявшимися. Дополнительную информацию можно получить по тел. 8-8172-723471, ознакомиться с документами можно по адресу: 160000, Вологда, Советский проспект, 6-218. В случае уклонения победителя торгов от заключения договора купли-продажи либо уклонения от оплаты по договору, задок ему не возвращается, договор растор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 следующим платежным реквизитам: ЗАО «Агрофирма «Чернеевское» ИНН 3524009630/ КПП 352401001 р/с 40702810250000000964 в Вологодском РФ  ОАО Россельхозбанк» БИК 041909747 к/с 301018107000000007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заков Никола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6341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,Москва ул. Шверника д.11 к.3 кв,288, тел. 8(8172)723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.kazakov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7:00Z</dcterms:created>
  <dc:creator>Просвирницына Рина</dc:creator>
  <dc:description/>
  <dc:language>en-US</dc:language>
  <cp:lastModifiedBy>home</cp:lastModifiedBy>
  <cp:lastPrinted>2010-11-10T17:05:00Z</cp:lastPrinted>
  <dcterms:modified xsi:type="dcterms:W3CDTF">2016-03-10T10:37:00Z</dcterms:modified>
  <cp:revision>2</cp:revision>
  <dc:subject/>
  <dc:title>3</dc:title>
</cp:coreProperties>
</file>