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огдан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760411000011, ИНН 760400320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499/2012/Б/1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30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 доля  Богданова Александра Владимировича  в уставном капитале ООО Компания «Эковторма», ОГРН 1137604010972, ИНН 7604246264, адрес: 150046, Ярославская область, г. Ярославль, ул. Нефтяников, д.7А  10 000 руб. (НДС не облагается)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, назначение: нежилое, площадь 195,2 кв.м., инв. №1188 литер А, А1, кадастровый (или условный) номер 76:09:160101:1578, расположенный по адресу: Ярославская обл., Некрасовский р-н, рп. Некрасовское, ул. Юбилейная, д.22 – 589 000 руб. (НДС не об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обслуживания склада, общая площадь 584 кв.м., кадастровый (или условный) номер 76:09:160115:0074, расположенный по адресу: Ярославская обл., Некрасовский р-н, рп. Некрасовское, ул. Юбилейная, д.22– 68 386 руб. (НДС не облагаетс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ар, назначение: нежилое, площадь 488,1 кв.м., инв. №28261, литер А, этаж 1, кадастровый (или условный) номер 76:23:010101:7552, расположенный по адресу: Ярославская обл., г. Ярославль, ул. Шевелюха, в районе д. 77 – 3 427 036 руб. (НДС не об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 категория земель: земли населенных пунктов, разрешенное использование: для эксплуатации ангара, общая площадь 539 кв.м., кадастровый (или условный) номер 76:23:022203:439,  расположенный по адресу: Ярославская обл., г. Ярославль, ул. Шевелюха, в районе д. 77 – 720 066 руб. (НДС не облагаетс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½ доля в праве общей долевой стоимости на земельный участок, категория земель: земли поселений, разрешенное использование: для ведения личного подсобного хозяйства, общая площадь 4000 кв.м., кадастровый (или условный номер) 76:02:100901:0004, расположенный по адресу: Ярославская обл., Борисоглебский р-н, Селищенский сельский округ д. Борушка – 195 380 руб. (НДС не об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тоимости на земельный участок, категория земель: земли поселений, разрешенное использование: для ведения личного подсобного хозяйства, общая площадь 5200 кв.м., кадастровый (или условный номер) 76:02:100901:0021, расположенный по адресу: Ярославская обл., Борисоглебский р-н, Селищенский сельский округ д. Борушка, д. 10 – 247 390 руб. (НДС не облага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15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. документа и должна содержать: фирм. наименование (наименование), сведения об орг.-прав. форме, о месте нахождения, почт. адрес (для ЮЛ), фамилию, имя, отчество, паспортные данные, сведения о месте жительства (для ФЛ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Л), выписка из ЕГРИП или засвидетельствованная в нотар. порядке копия выписки (для ИП), копии документов, удостоверяющих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ых лиц), копии учредительных документов (с изменениями и дополнениями), свидетельства о госрегистрации ЮЛ, свидетельства о постановке на налоговый учет, документов, подтверждающих постановку на учет в органах статистики; платежный документ, подтверждающий внесение задатка, с отметкой банка об исполнении; решение соответствующего органа управления ЮЛ о совершении сделки; документ о назначении руководителя ЮЛ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.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1 4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29 4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8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ервых торгах необходимо уплатить задаток по лоту на р/с №40802810000390000676  в  Филиал ВоРУ ПАО «МИнБанк» г. Воронеж, БИК 042007895, к/с 30101810700000000895 до 17.00ч. 15.04.2016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02810000390000676  в  Филиал ВоРУ ПАО «МИнБанк» г. Воронеж, БИК 042007895, к/с 301018107000000008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7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47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86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7 3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13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 р/с №40802810000390000676 в  Филиал ВоРУ ПАО «МИнБанк» г. Воронеж, БИК 042007895, к/с 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лексей Юрьевич (ИНН 366601457960; СНИЛС 064-720-52147; e-mail: ponomarev.alexey@bk.ru; тел. 8(473)272-71-93; адрес для корреспонденции: 394030, г. Воронеж, ул. Кропоткина,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6-03-11T10:21:00Z</dcterms:modified>
  <cp:revision>15</cp:revision>
  <dc:subject/>
  <dc:title>3</dc:title>
</cp:coreProperties>
</file>