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Волы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330, Мичуринский проспект, д.6 корпус 1, ОГРН 1027739656977, ИНН 7729416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94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9,32% в имуществе (в лифтах канатных пассажирских, L.1., L.2, L.3 (Kоне-лифт, расположенные по адресу г. Москва, ул. Староволынская, дом. 12, корпус 3 (секция 2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Фирма "СКФ-XXI" (ИНН 7704102724, ОГРН 1027739486488) в общей сумме 117 849 485,39 рублей, из которых: 2 093 680,57 рублей подтверждены судебными актами по делам №№ А40-75480/15, А40-75497/15, А40-75489/15; 17 656 648,84 рублей не подтверждены судебными актами и 98 099 155,98 рублей находится в производстве суда по делу № А40-17755/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СУ-11 "Липецкстрой-М" (ИНН 7724280228, ОГРН 1037724040408) в сумме 10 356 000,67 рублей, не подтвержденная судебными актам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Управление делами Президента РФ (ИНН 7710023340, ОГРН 1027739643997) в сумме 53 951 653,25 рублей, не подтвержденная судебными актам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Золотой Ветер XX" (ИНН 7730144953, ОГРН 1037739770727) в сумме 18 373 539,49 рублей, не подтвержденная судебными актами (по делу А40-19405/2013-28-187 в иске отказан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25.04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0 05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69 89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71 2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90 33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74 7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20% от начальной цены лота. Заявитель обязан до даты и времени окончания приема заявок внести задаток путем перечисления денежных средств по реквизитам ЗАО "Волынское".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 В течение 5 рабочих дней с момента подписания протокола о результатах аукциона задаток возвращается лицам, которые участвовали в аукционе, но не признаны его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Волынское" ОГРН 1027739656977, ИНН 7729416480, КПП 772901001 р/с 40702810600000013005 в АО "НК БАНК" г. МОСКВА к/с 30101810045250000278, БИК 044525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00 2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7 849 48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356 00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951 65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373 5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01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92 47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7 80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97 58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18 676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крытые торги проводятся путем повышения начальной цены продажи на величину, кратную величине «шага аукциона», который устанавливается в размере 5% (пяти процентов) от начальной цены лота  и остается неизменным на весь период торгов. Победителем торгов станови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состоится на электронной торговой площадке http://bankruptcy.lot-online.ru, ОАО «Российский аукционный дом» в соответствии с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победителю торгов направляется предложение заключить договор купли-продажи. Продажа имущества оформляется договором купли-продажи, который заключает конкурсный управляющий с победителем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В случае отказа или уклонения победителя торгов от подписания договора купли-продажи в течение 5 рабочих дней со дня получения предложения арбитражного управляющего о заключении такого договора итоги торгов аннулируютс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не позднее 30 дней со дня заключения договора по следующим реквизитам: ЗАО "Волынское" ОГРН 1027739656977, ИНН 7729416480, КПП 772901001 р/с 40702810600000013005 в АО "НК БАНК" г. МОСКВА к/с 30101810045250000278, БИК 0445252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ов Алексей Игоревич (ИНН 771901599258, КПП , адрес: 105425, г. Москва, 5-я Парковая ул., д. 47, к. 2, кв. 8, тел. 8-916-564-01-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5:00Z</dcterms:created>
  <dc:creator>Просвирницына Рина</dc:creator>
  <dc:description/>
  <dc:language>en-US</dc:language>
  <cp:lastModifiedBy>leonov</cp:lastModifiedBy>
  <cp:lastPrinted>2010-11-10T17:05:00Z</cp:lastPrinted>
  <dcterms:modified xsi:type="dcterms:W3CDTF">2016-03-16T10:25:00Z</dcterms:modified>
  <cp:revision>2</cp:revision>
  <dc:subject/>
  <dc:title>3</dc:title>
</cp:coreProperties>
</file>