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201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4.2016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Вильи горы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75454, Новгородская обл., Крестецкий р-н, д. Вильи горы, д. 2, ОГРН 1045301400253, ИНН 530500558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веев  Алексей  Рости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"Евросиб" (Некоммерческое партнерство "Евросибирск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овгородской области, дело о банкротстве А44-8352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овгородской области решение от 18.05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административно-бытового корпуса с гаражом, площадь 786,7 кв.м,  кадастровый (или условный) номер 53:06:0061201:65, адрес Новгородская область, Крестецкий р-н,  Локотское поселение, д. Вильи Горы; Земельный участок, земли сельскохозяйственного назначения, площадь 15099,81 кв.м,  кадастровый (или условный) номер 53:06:0061201:49, адрес Новгородская область, Крестецкий р-н,  Локотское поселение, д. Вильи Горы; Земельный участок, для ведения личного подсобного хозяйства, площадь 49 000 кв.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3.2016 г. и заканчивается 19.04.2016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которые могут быть признаны покупателями по законодательству РФ, подавшие заявку и оплатившие задаток. Прием подписанных заявок и прилагаемых к ним документов осуществляется в электронном виде с учетом требований оператора ЭТП по месту торгов с даты публикации настоящего сообщения в официальном издании  до 11 ч. 00 мин. (время московское) 19.04.2016 года.  К заявке прилагаются: выписка из ЕГРЮЛ  или ЕГРИП, соответственно, (выписка из ЕГРЮЛ или ЕГРИП должна быть выдана не позднее чем за 1 месяц до подачи заявки); устав юридического лица и письменное решение об одобрении или о совершении крупной сделки, если оно является обязательным в соответствии с законодательством РФ; копия документа, удостоверяющего личность (для физических лиц); документы, подтверждающие полномочия на осуществление действий от имени заявителя; заверенный перевод на русский язык документов в соответствии с законодательством соответствующего государства (для иностранного лица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 190 711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участия в торгах составляет двадцать процентов от начальной цены лота. Задаток должен быть зачислен на указанный расчетный счет не позднее вынесения организатором торгов протокола об определении участников торгов. В случае поступления на счет организатора торгов денежных средств в виде задатка на участие в торгах при отсутствии заявки лица его уплатившего, данные денежные средства подлежат возврату на следующий день. Перечисление задатка в соответствии с настоящим сообщением, считается акцептом размещенного на ЭТП и ЕФРСБ договора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по лотам вносится на расчетный счет организатора торгов (получатель: Матвеев Алексей Ростиславович, ИНН 780425740202, р/с 40817810927001085131 в ПАО ВТБ 24, к/с 30101810100000000716 БИК 044525716) в соответствии с условиями размещенного на ЭТП  и ЕФРСБ договора о задатке. При оплате задатка в назначении платежа указывается «Задаток за участие в торгах по продаже имущества ООО «Вильи горы» проводимых 21.04.2016 по лоту № 1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5 953 55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797 677.9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лицо, предложившее наибольшую цену за имущество по лот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принимается в день подведения результатов и оформляется протоколом на электронной торговой площадке в сети Интернет по адресу http://bankruptcy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подписан победителем торгов в течение пяти дней со дня получения им предложения конкурсного управляющего о заключении договора. Условие о цене договора должно соответствовать цене, предложенной победителе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должна быть произведена в течение 30 календарных дней с даты подписания договора на расчетный счет должника: получатель платежа: ООО «Вильи горы», ИНН5305005588, КПП530501001, р/с40702810743000100079 в Отделение №8629 Сбербанка России к/с 30101810500000000698 БИК 04495969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твеев  Алексей  Ростиславович (ИНН 780425740202, КПП , адрес: 194355, г.Санкт-Петербург, Суздальский пр-т, д. 5, корп.1, кв. 73, тел. 8911085985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tvee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3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3:20:00Z</dcterms:created>
  <dc:creator>Просвирницына Рина</dc:creator>
  <dc:description/>
  <cp:keywords/>
  <dc:language>en-US</dc:language>
  <cp:lastModifiedBy>Natalya</cp:lastModifiedBy>
  <cp:lastPrinted>2010-11-10T17:05:00Z</cp:lastPrinted>
  <dcterms:modified xsi:type="dcterms:W3CDTF">2016-03-11T13:20:00Z</dcterms:modified>
  <cp:revision>2</cp:revision>
  <dc:subject/>
  <dc:title>3</dc:title>
</cp:coreProperties>
</file>