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6 10:00 - 24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ПК им. В.И. Ле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422, Краснодарский край, Анапский район, п. Виноградный, ул. Мира, 1А, ОГРН 1082301002200, ИНН 2301067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197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1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бщежития, назначение: нежилое, площадь: общая 698,6 кв.м., инвентарный номер: 28523, Литер: А., адрес: Краснодарский край, Анапский район, п. Виноградный, ул. Горького, 21, кадастровый номер: 23:37:0302001:295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6 г. и заканчивается 24.06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заявитель представляет на ЭТП заявку. Заявка должна соответствовать требованиям Закона о банкротстве, Положения и указанным в сообщении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направляется одновременно с подачей заявки. Возврат задатков в соответствии с Законом о банкротстве. В случае уклонения победителя от подписания договора в течение 5 дней со дня получения предложения,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00960007858 в ОАО «ЮГ-ИНВЕСТБАНК» г. Краснодар, БИК 040349966, к/с 30101810600000000966, получатель ООО «СПК имени В.И. Ленина», ИНН: 2301067683, назначение платежа: «Задаток для участия в торгах публичным предложение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 в 10:0 (5 580 900.00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10:0 (5 413 473.00 руб.) - 1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6 в 10:0 (5 246 046.00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10:0 (5 078 619.00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10:0 (4 911 192.00 руб.) - 2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0:0 (4 743 765.00 руб.) - 3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4 576 338.00 руб.) - 0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 в 10:0 (4 408 911.00 руб.) - 0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 в 10:0 (4 241 48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074 057.00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10:0 (3 906 630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10:0 (3 739 203.00 руб.) - 18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0:0 (3 571 776.00 руб.) - 21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10:0 (3 404 349.00 руб.) - 24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 в 10:0 (3 236 922.00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10:0 (3 069 495.0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10:0 (2 902 068.00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10:0 (2 734 641.00 руб.) - 0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6 в 10:0 (2 567 214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0:0 (2 399 787.00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10:0 (2 232 360.00 руб.) - 1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10:0 (2 064 933.00 руб.) - 1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6 в 10:0 (1 897 50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730 079.00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10:0 (1 562 652.00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6 в 10:0 (1 395 225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1 227 798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060 371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10:0 (892 944.00 руб.) - 0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 в 10:0 (725 517.00 руб.) - 1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6 в 10:0 (558 09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390 663.00 руб.) - 1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6 в 10:0 (223 236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0:0 (55 809.00 руб.) - 24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и уплативший задаток. В случае поступления нескольких заявок, победителем признается участник, предложивший максимальную цену. В случае поступления нескольких заявок с равным предложением о цене, победителем признается участник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в течение 5 дней с даты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течение 30 дней со дня подписания договора по реквизитам: р/с №40702810600960007858 в ОАО «ЮГ-ИНВЕСТБАНК» г. Краснодар, БИК 040349966, к/с 30101810600000000966, получатель: ООО «СПК им. В.И. Ленина», ИНН: 23010676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Артем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11716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4, г. Пермь, ш. Космонавтов, 49-8, тел. 89128892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2e4_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3-12T07:01:00Z</dcterms:modified>
  <cp:revision>14</cp:revision>
  <dc:subject/>
  <dc:title>3</dc:title>
</cp:coreProperties>
</file>