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0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16 10:00 - 25.04.2016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ПК им. В.И. Лени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53422, Краснодарский край, Анапский район, п. Виноградный, ул. </w:t>
            </w:r>
            <w:r>
              <w:rPr>
                <w:sz w:val="28"/>
                <w:szCs w:val="28"/>
                <w:lang w:val="en-US"/>
              </w:rPr>
              <w:t>Мира, 1А, ОГРН 1082301002200, ИНН 23010676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рушев Артем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19741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21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клад (71,2 м), конюшня (353 м), адрес Краснодарский край, Анапский район, п. Уташ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(время московское) 14.03.2016 г. и заканчивается 25.04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ответствовать требованиям, установленным Законом о банкротстве, Положением и указанным в сообщении о проведении торгов, и оформляется в форме электронного документа. К заявке прилагаются документы, предусмотренные законом и регламентом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3 988,9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составляет 203 988,90 рублей (10% от первоначальной цены). Задаток должен поступить на специальный счет организатора торгов одновременно с подачей заявки. В назначении платежа указать: «Задаток для участия в торгах в форме публичного предложения по продаже имущества ООО «СПК им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.И. Ленина» лот № 4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600960007858 в ОАО «ЮГ-ИНВЕСТБАНК» г. Краснодар, БИК 040349966, к/с 30101810600000000966, получатель ООО «СПК имени В.И. Ленина», ИНН: 23010676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99 54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6 в 10:0 (999 545.61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10:0 (938 348.94 руб.) - 19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6 в 10:0 (877 152.27 руб.) - 2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6 в 10:0 (815 955.60 руб.) - 25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6 в 10:0 (754 758.93 руб.) - 28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 в 10:0 (693 562.26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10:0 (632 365.59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10:0 (571 168.92 руб.) - 0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6 в 10:0 (509 972.25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48 775.58 руб.) - 12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6 в 10:0 (387 578.91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10:0 (326 382.24 руб.) - 18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6 в 10:0 (265 185.57 руб.) - 21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6 в 10:0 (203 988.90 руб.) - 25.04.2016 10:00 (мск.)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и уплативший задаток. В случае поступления нескольких заявок, победителем признается участник, предложивший максимальную цену. В случае поступления нескольких заявок с равным предложением о цене, победителем признается участник представивший заявку ране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водится в случае поступления хотя бы одной заявки в соответствующий период действия цены.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в течение 5 дней с даты протокола торгов. В случае уклонения победителя от подписания договора в течение 5 дней со дня получения предложения, задаток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мущество должно быть оплачено покупателем в течение 30 дней со дня подписания договора по реквизитам: р/с №40702810600960007858 в ОАО «ЮГ-ИНВЕСТБАНК» г. Краснодар, БИК 040349966, к/с 30101810600000000966, получатель: ООО «СПК им. В.И. Ленина», ИНН: 23010676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ахрушев Артем Леонидович (ИНН 590311716609, КПП , адрес: 614039, г. Пермь, а/я 1600, тел. 891288925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_0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8:35:00Z</dcterms:created>
  <dc:creator>Просвирницына Рина</dc:creator>
  <dc:description/>
  <dc:language>en-US</dc:language>
  <cp:lastModifiedBy>avahrushev</cp:lastModifiedBy>
  <cp:lastPrinted>2010-11-10T17:05:00Z</cp:lastPrinted>
  <dcterms:modified xsi:type="dcterms:W3CDTF">2016-03-13T08:35:00Z</dcterms:modified>
  <cp:revision>2</cp:revision>
  <dc:subject/>
  <dc:title>3</dc:title>
</cp:coreProperties>
</file>