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"Полотняно-заводская бумажная 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844 Калужская обл., Дзержинский р-он, пос. Полотняный Завод, ул. Трудовая, д.2., ОГРН 1024000567172, ИНН 4004001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к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8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я ул. Советская, пос. Полотняный завод Дзержинского района Калуж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отина водосливная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станция трансформа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ть водоснабжения ул. Бумажная пос. Полотняный завод Дзержинского района Калуж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кольцовка газопров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допровод ул. Советская пос. Полотняный завод Дзержинского района Калуж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6 г. и заканчивается 15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электронной площадке - ОАО «Российский аукционный дом» - www.lot-online.ru и подать заявку в электронном виде. Заявка должна содержать сведения, предусмотренные ст. 110 ФЗ «О несостоятельности (банкротстве)» от 26.10.2002 г. №127-ФЗ и Приказом МЭР РФ от 15.02.10 г. №54. К заявке должны прилагаться следующие документы: выписка из ЕГРЮЛ (для юридического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9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5 9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 5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9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6 4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0 7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лота вносится на расчетный счет организатора торгов. Заявитель вправе направить задаток на указанный счет без представления подписанного договора о задатке  перечисление задатка заявителем считается акцептом размещенного на электронной площадке договора о задатке. Денежные средства, внесенные в счет обеспечения исполнения будущего обязательства по оплате приобретаемого на торгах имущества с целью участия в торгах по продаже имущества должника возвращаются заявителю путем перечисления ему суммы внесенного задатка на указанный им банковский счет в следующих случаях и в следующие сроки: в течение пяти рабочих дней со дня принятия организатором торгов решения об отказе от проведения торгов; в течение пяти рабочих дней со дня поступления организатору торгов, уведомления об отзыве Заявителем заявки на участие в торгах; в течение пяти рабочих дней со дня подписания протокола об определении участников торгов на участие в торгах участнику (ам) торгов, которому (ым) отказано в допуске к участию в торгах; в течение пяти рабочих дней со дня подписания протокола о результатах торгов участникам торгов, которые в них участвовали, но не стали победителями; в течение пяти рабочих дней со дня подписания протокола об определении участников торгов участникам торгов, заявки на участие в которых получены после окончания приема заявок на участие в торгах. Задаток не возвращается в случае, если Заявитель, признанный победителем торгов, уклонится от заключения в установленный срок Договора купли-продажи имущества либо уклонится от оплаты продаваемого на торгах Имущества в срок, установленный заключенным Договором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 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4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79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9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82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3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4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97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1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9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11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 19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с обязательным выполнением условий конкурса по продаже социально значимых объектов обеспечивать надлежащее содержание и использование указанных объектов в соответствии с их целевым назначением, а также выполнением иных устанавливаемых в соответствии с законодательством РФ обязательств.  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помянут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е - ОАО «Российский аукционный дом» - www.lot-online.ru  20.04.2016г в 12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утем перечисления денежных средств на расчетный счет должника  ОАО «Полотняно-заводская бумажная фабрика» 249844, Калужская область, Дзержинский район, пос. Полотняный Завод, ул. Трудовая, д.2. ИНН 4004001980, КПП 400401001, ОГРН 1024000567172 р/счет 40702810322200100225 в Калужском отделении N8608 ПАО Сбербанк России  к/счет 301 018 101 000 000 006 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медиации и антикризисного управления" (ИНН 4027115493, КПП 402701001, адрес: 248000 г. Калуга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ообрядческий, д.9, оф.162, тел. +7(4842)90-60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maut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9:00Z</dcterms:created>
  <dc:creator>Просвирницына Рина</dc:creator>
  <dc:description/>
  <dc:language>en-US</dc:language>
  <cp:lastModifiedBy>samsung</cp:lastModifiedBy>
  <cp:lastPrinted>2010-11-10T17:05:00Z</cp:lastPrinted>
  <dcterms:modified xsi:type="dcterms:W3CDTF">2016-03-11T14:09:00Z</dcterms:modified>
  <cp:revision>2</cp:revision>
  <dc:subject/>
  <dc:title>3</dc:title>
</cp:coreProperties>
</file>