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Агрофирма «Чернее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асть, Шекснинский район, деревня Чернеево, ОГРН 1023502290790, ИНН 352400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35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ЗАО «Агрофирма «Чернеевское»  Лот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ЗАО «Агрофирма «Чернеевское»  Лот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ЗАО «Агрофирма «Чернеевское»  Лот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ЗАО «Агрофирма «Чернеевское»  Лот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ЗАО «Агрофирма «Чернеевское»  Лот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 ЗАО «Агрофирма «Чернеевское»  Лот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 ЗАО «Агрофирма «Чернеевское»  Лот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мущество ЗАО «Агрофирма «Чернеевское»  Лот №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мущество ЗАО «Агрофирма «Чернеевское»  Лот №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мущество ЗАО «Агрофирма «Чернеевское»  Лот №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мущество ЗАО «Агрофирма «Чернеевское»  Лот 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мущество ЗАО «Агрофирма «Чернеевское»  Лот №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мущество ЗАО «Агрофирма «Чернеевское»  Лот 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мущество ЗАО «Агрофирма «Чернеевское»  Лот 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мущество ЗАО «Агрофирма «Чернеевское»  Лот №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мущество ЗАО «Агрофирма «Чернеевское»  Лот №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мущество ЗАО «Агрофирма «Чернеевское»  Лот №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мущество ЗАО «Агрофирма «Чернеевское»  Лот №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ущество ЗАО «Агрофирма «Чернеевское»  Лот №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ущество ЗАО «Агрофирма «Чернеевское»  Лот 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мущество ЗАО «Агрофирма «Чернеевское»  Лот №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мущество ЗАО «Агрофирма «Чернеевское»  Лот №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мущество ЗАО «Агрофирма «Чернеевское»  Лот №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мущество ЗАО «Агрофирма «Чернеевское»  Лот №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мущество ЗАО «Агрофирма «Чернеевское»  Лот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мущество ЗАО «Агрофирма «Чернеевское»  Лот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мущество ЗАО «Агрофирма «Чернеевское»  Лот №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мущество ЗАО «Агрофирма «Чернеевское»  Лот №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Имущество ЗАО «Агрофирма «Чернеевское»  Лот №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Имущество ЗАО «Агрофирма «Чернеевское»  Лот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Имущество ЗАО «Агрофирма «Чернеевское»  Лот №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Имущество ЗАО «Агрофирма «Чернеевское»  Лот 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мущество ЗАО «Агрофирма «Чернеевское»  Лот 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Имущество ЗАО «Агрофирма «Чернеевское»  Лот №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Имущество ЗАО «Агрофирма «Чернеевское»  Лот 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Имущество ЗАО «Агрофирма «Чернеевское»  Лот 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Имущество ЗАО «Агрофирма «Чернеевское»  Лот №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Имущество ЗАО «Агрофирма «Чернеевское»  Лот №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Имущество ЗАО «Агрофирма «Чернеевское»  Лот №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Имущество ЗАО «Агрофирма «Чернеевское»  Лот №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Имущество ЗАО «Агрофирма «Чернеевское»  Лот №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Имущество ЗАО «Агрофирма «Чернеевское»  Лот №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Имущество ЗАО «Агрофирма «Чернеевское»  Лот №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Имущество ЗАО «Агрофирма «Чернеевское»  Лот №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Имущество ЗАО «Агрофирма «Чернеевское»  Лот №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Имущество ЗАО «Агрофирма «Чернеевское»  Лот №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Имущество ЗАО «Агрофирма «Чернеевское»  Лот 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Имущество ЗАО «Агрофирма «Чернеевское»  Лот №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Имущество ЗАО «Агрофирма «Чернеевское»  Лот №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Имущество ЗАО «Агрофирма «Чернеевское»  Лот 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Имущество ЗАО «Агрофирма «Чернеевское»  Лот №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Имущество ЗАО «Агрофирма «Чернеевское»  Лот №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Имущество ЗАО «Агрофирма «Чернеевское»  Лот №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Имущество ЗАО «Агрофирма «Чернеевское»  Лот №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мущество ЗАО «Агрофирма «Чернеевское»  Лот №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Имущество ЗАО «Агрофирма «Чернеевское»  Лот №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16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13 68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09 54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7 13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77 37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96 83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3 32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9 0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4 66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5 49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63 56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6 81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1 22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4 3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5 49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4 69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72 4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3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2 0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71 3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5 5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7 8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0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40 1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6 8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10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5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2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9 2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2 4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2 62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4 77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0 41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7 30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25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98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0 81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73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 0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64 9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4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7 5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10 5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9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6 0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93 2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0 4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72 5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 5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88 72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92 62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в срок до 15 апреля 2016 года включительно представить заявку и оплатить задаток в размере 10% от начальной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Агрофирма «Чернеевское» ИНН 3524009630/ КПП 352401001 р/с 40702810722400002479 в Филиале Санкт-Петербург ПАО" Банк УРАЛСИБ» г.Санкт-Петербург БИК 044030706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 136 83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 095 41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971 30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773 72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968 34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633 20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690 40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946 61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754 9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 635 66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268 15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12 29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043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154 90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46 9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724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7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06 4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3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320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 713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55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9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78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0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 401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68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10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55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2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992 28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24 64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26 22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47 73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604 11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973 0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2 55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9 82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08 18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7 38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50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 649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75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105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9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60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932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04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725 1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5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 887 29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926 23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6 84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1 78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3 40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5 61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2 19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7 74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 34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6 205.5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  <w:r>
              <w:rPr>
                <w:color w:val="000000"/>
                <w:sz w:val="28"/>
                <w:szCs w:val="28"/>
                <w:lang w:val="en-US"/>
              </w:rPr>
              <w:t>50 32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6 0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04 77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85 6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 75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6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3 91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0 2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0 09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4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5 4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7 7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6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8 56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9 6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1 2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 31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7 38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0 205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8 65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2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99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0 40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8 68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36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 5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82 4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2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3 7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5 29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9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8 0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8 41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96 61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5 21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86 25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2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44 3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6 31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1 66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4 52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7 33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7 745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апреля 2016 года в 11.00 часов на сайте оператора электронной площадки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Договор купли-продажи с победителем торгов подписывается в 5-дневный срок с даты признания торгов 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с даты заключения договора купли-продажи. Оплата имущества осуществляется по следующим платежным реквизитам: ЗАО «Агрофирма «Чернеевское» ИНН 3524009630/ КПП 352401001 р/с 40702810250000000964 в Вологодском РФ  ОАО Россельхозбанк» БИК 041909747 к/с 30101810700000000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6:00Z</dcterms:created>
  <dc:creator>Просвирницына Рина</dc:creator>
  <dc:description/>
  <cp:keywords/>
  <dc:language>en-US</dc:language>
  <cp:lastModifiedBy>home</cp:lastModifiedBy>
  <cp:lastPrinted>2010-11-10T17:05:00Z</cp:lastPrinted>
  <dcterms:modified xsi:type="dcterms:W3CDTF">2016-04-02T11:40:00Z</dcterms:modified>
  <cp:revision>3</cp:revision>
  <dc:subject/>
  <dc:title>3</dc:title>
</cp:coreProperties>
</file>