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08:15 - 25.05.2016 08: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шикян Карапет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70000596968, ИНН 77250579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4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36, общей площадью 624,90 кв.м., этаж: 1, антресоль, адрес: Россия, г.Челябинск, пер. Бугурусланский, дом 3, кадастровый (или условный) номер: 74-74-01/331/2011-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37, общей площадью 313,20 кв.м., этаж: 1, антресоль, адрес: Россия, г. Челябинск, пер. Бугурусланский, дом 3, кадастровый (или условный) номер: 74-74-01/331/2011-3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25.05.2016 г. в 08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: c 14.03.2016г. с 08-15 по 25.05.2016г. до 08-15.   Для участия в торгах необходимо: Заключить договор о задатке (размещен на ЭТП), внести задаток в срок, обеспечивающий его поступление до даты окончания приема заявок на участие в торгах на специальный счет №40802810807520011415, Южноуральский филиал ПАО «ЧЕЛИНДБАНК», БИК 047501711, к/с №30101810400000000711; получатель: ИП Ишикян К.О. ИНН 772505795719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идического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лота, действующей в период подачи заявки. В случае отказа или уклонения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счет № 40802810807520011415, Южноуральский филиал ПАО «ЧЕЛИНДБАНК», БИК 047501711, к/с № 30101810400000000711; получатель: ИП Ишикян К.О. ИНН 77250579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7 1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9 57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8:15 (817 183.40 руб.) - 2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 в 8:15 (735 465.06 руб.) - 2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8:15 (653 746.7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8:15 (572 028.3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8:15 (490 310.04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8:15 (408 591.70 руб.) - 2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8:15 (326 873.36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8:15 (245 155.02 руб.) - 1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8:15 (163 436.68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8:15 (81 718.34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8:15 (409 572.54 руб.) - 2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 в 8:15 (368 615.29 руб.) - 2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8:15 (327 658.03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8:15 (286 700.78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8:15 (245 743.52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8:15 (204 786.27 руб.) - 2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8:15 (163 829.02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8:15 (122 871.76 руб.) - 1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8:15 (81 914.51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8:15 (40 957.25 руб.) - 25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 Подведение итогов торгов и определение победителя торгов, при наличии поданных претендентами заявок, производится в последний день периода действия цены предложения по продаже имущества, в котором подана перва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 со своей стороны. Победитель торгов в течение 5 календарных дней с даты получения должен подписать договор купли-продажи имущества и представить его конкурсному управляющему по адресу Челябинская обл., г. Южноуральск, ул. Увельская, д. 13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на счет продавца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КПП , адрес: 454126, г. Челябинск, а/я 10738, тел. 8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3-12T15:24:00Z</dcterms:modified>
  <cp:revision>15</cp:revision>
  <dc:subject/>
  <dc:title>3</dc:title>
</cp:coreProperties>
</file>