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0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3.2016 08:00 - 07.04.2016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Ишикян Карапет Огане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770000596968, ИНН 7725057957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ров Владими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(Союз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4649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8.1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№ 33, общей площадью 7,6 кв.м., по адресу: Россия, г.Челябинск, пер. Бугурусланский, д.3, кадастровый (условный) номер 74-74-01/232/2011-270., и 18/100 долей в праве общей долевой собственности земельного участка. Земельный участок: общая площадь 18137,0 кв.м., адрес: Россия, г. Челябинск, пер. Бугурусланский д.3. (кадастровый номер 74:36:0307002:4). Вид права  общая долевая собственность (доля в праве 18/10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16 г. и заканчивается 07.04.2016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на участие в торгах: путем подачи заявки на лот, внесения задатка, подачи предъявляемых документов, подведения итогов приема заявок и принятия организатором торгов решения о допуске к участию в торгах. К участию в торгах допускаются лица, подавшие заявку и внесшие сумму задатка в период: с 14.03.2016г с 08-00 по 07.04.2016г. до 08-00.  Для участия в торгах необходимо: Заключить договор о задатке (размещен на ЭТП), внести задаток в срок, обеспечивающий его поступление до даты окончания приема заявок на участие в торгах на расчетный счет №40802810707520001415, Южноуральский филиал ПАО «ЧЕЛИНДБАНК», БИК 047501711, к/с №30101810400000000711; получатель: ИП Ишикян К.О. ИНН 772505795719. Подать заявку на участие в торгах, которая должна содержать: обязательство участника торгов соблюдать требования, указанные в сообщении о проведении открытых торгов; действительную на день представления заявки на участие в торгах выписку из ЕГРЮЛ (ЕГРИП) или нотариально заверенная копия такой выписки; нотариально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(для иностранного лица); наименование, сведения об организационно-правовой форме, о месте нахождения, почтовый адрес (для юр. лиц); документ, удостоверяющий личность (для физ. лица); ФИО, паспортные данные, сведения о месте жительства (для физ. лиц); номер контактного телефона, адрес электронной почты, ИНН налогоплательщика; документ, подтверждающий полномочия руководителя (юр. лица) или иного лица на осуществление действий от имени заявителя; решения об одобрении крупной сделки, если требование установлено законодательством и (или) учредительными документами юридического лица; сведения о наличии или об отсутствии заинтересованности заявителя по отношению к должнику, кредиторам, арбитражному управляющему и о характере такой заинтересованности;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цены лота, действующей в период подачи заявки. В случае отказа или уклонения победителя торгов от подписания договора купли-продажи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расчетный счет №40802810707520001415, Южноуральский филиал ПАО «ЧЕЛИНДБАНК», БИК 047501711, к/с №30101810400000000711; получатель: ИП Ишикян К.О. ИНН 7725057957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71 30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6 в 8:0 (171 305.10 руб.) - 18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6 в 8:0 (137 044.08 руб.) - 23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8:0 (102 783.06 руб.) - 28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6 в 8:0 (68 522.04 руб.) - 02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6 в 8:0 (34 261.02 руб.) - 07.04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 представивший в установленный срок заявку с предложением о цене не ниже начальной цены для определенного периода торгов, при отсутствии предложений других участников торгов. Если несколько участников торгов представили в установленный срок заявки, содержащие различные предложения о цене, но не ниже начальной цены продажи имущества для определенного периода торгов, право приобретения имущества принадлежит участнику предложившему максимальную цену. Если несколько участников торгов представили в установленный срок заявки, содержащие равные предложения о цене, но не ниже начальной цены продажи для определенного периода, право приобретения имущества принадлежит участнику торгов, который первым представил в установленный срок заявку на участие в торгах.     Подведение итогов торгов и определение победителя торгов, при наличии поданных претендентами заявок, производится в последний день периода действия цены предложения по продаже имущества, в котором подана первая заяв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договор купли-продажи имущества, подписанный со своей стороны. Победитель торгов в течение 5 календарных дней с даты получения должен подписать договор купли-продажи имущества и представить его конкурсному управляющему по адресу Челябинская обл., г. Южноуральск, ул. Увельская, д. 13-А. В случае отказа или уклонения победителя торгов от подписания договора купли-продажи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покупателем  30 дней с даты подписания договора на счет продавца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Жаров Владимир Владимирович (ИНН 745302797837, КПП , адрес: 454126, г. Челябинск,  а/я 10738, тел. 891289587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h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h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3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6-03-12T15:30:00Z</dcterms:modified>
  <cp:revision>15</cp:revision>
  <dc:subject/>
  <dc:title>3</dc:title>
</cp:coreProperties>
</file>