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О ЗАДАТКЕ № </w:t>
      </w:r>
      <w:r>
        <w:rPr>
          <w:rFonts w:cs="Times New Roman" w:ascii="Times New Roman" w:hAnsi="Times New Roman"/>
          <w:sz w:val="22"/>
          <w:szCs w:val="22"/>
          <w:lang w:val="en-US"/>
        </w:rPr>
        <w:t>____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 счет обеспечения оплаты имущества, приобретаемого на торгах</w:t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Челябинская область, город Челябинск</w:t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«____» _________________ 201___г.</w:t>
      </w:r>
    </w:p>
    <w:p>
      <w:pPr>
        <w:pStyle w:val="13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13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4"/>
        </w:rPr>
        <w:t>Конкурсный управляющий Индивидуального предпринимателя Ишикяна Карапета Оганесовича</w:t>
      </w:r>
      <w:r>
        <w:rPr>
          <w:rFonts w:cs="Times New Roman" w:ascii="Times New Roman" w:hAnsi="Times New Roman"/>
          <w:sz w:val="24"/>
        </w:rPr>
        <w:t xml:space="preserve"> (ИНН 772505795719, ОГРНИП: 307744932000026, юридический адрес: г. Челябинск. ул.Агалакова, д. 30, кв. 156) </w:t>
      </w:r>
      <w:r>
        <w:rPr>
          <w:rFonts w:cs="Times New Roman" w:ascii="Times New Roman" w:hAnsi="Times New Roman"/>
          <w:b/>
          <w:bCs/>
          <w:sz w:val="24"/>
        </w:rPr>
        <w:t>Жаров Владимир Владимирович</w:t>
      </w:r>
      <w:r>
        <w:rPr>
          <w:rFonts w:cs="Times New Roman" w:ascii="Times New Roman" w:hAnsi="Times New Roman"/>
          <w:sz w:val="24"/>
        </w:rPr>
        <w:t>, действующий на основаниях: решения Арбитражного суда Челябинской области по делу №  А76-24649/2012 от 28.11.2013 г.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пределения Арбитражного суда Челябинской области по делу №  А76-24649/2012 от 26.05.2014 г., определения Арбитражного суда Челябинской области по делу №  А76-24649/2012 от 26.11.2014 г., определения Арбитражного суда Челябинской области по делу №  А76-24649/2012 от 25.03.2015г., определения Арбитражного суда Челябинской области по делу №  А76-24649/2012 от 24.08.2015г., определения Арбитражного суда Челябинской области по делу №  А76-24649/2012 от 22.01.2016г., </w:t>
      </w:r>
      <w:r>
        <w:rPr>
          <w:rFonts w:cs="Times New Roman" w:ascii="Times New Roman" w:hAnsi="Times New Roman"/>
          <w:sz w:val="22"/>
          <w:szCs w:val="22"/>
        </w:rPr>
        <w:t>именуемый в дальнейшем</w:t>
      </w:r>
      <w:r>
        <w:rPr>
          <w:rFonts w:cs="Times New Roman" w:ascii="Times New Roman" w:hAnsi="Times New Roman"/>
          <w:b/>
          <w:sz w:val="22"/>
          <w:szCs w:val="22"/>
        </w:rPr>
        <w:t xml:space="preserve"> «Продавец»</w:t>
      </w:r>
      <w:r>
        <w:rPr>
          <w:rFonts w:cs="Times New Roman" w:ascii="Times New Roman" w:hAnsi="Times New Roman"/>
          <w:sz w:val="22"/>
          <w:szCs w:val="22"/>
        </w:rPr>
        <w:t>, с одной стороны, и</w:t>
      </w:r>
    </w:p>
    <w:p>
      <w:pPr>
        <w:pStyle w:val="13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Участник торгов»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«Заявитель»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в лице ________________ _____________________________ действующего на основании _________________________, </w:t>
      </w:r>
      <w:r>
        <w:rPr>
          <w:rFonts w:cs="Times New Roman" w:ascii="Times New Roman" w:hAnsi="Times New Roman"/>
          <w:sz w:val="22"/>
          <w:szCs w:val="22"/>
        </w:rPr>
        <w:t xml:space="preserve">с другой стороны,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или настоящий договор о нижеследующем: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Участник торгов обязуется перечислить на </w:t>
      </w:r>
      <w:r>
        <w:rPr>
          <w:rFonts w:cs="Times New Roman" w:ascii="Times New Roman" w:hAnsi="Times New Roman"/>
          <w:b/>
          <w:sz w:val="22"/>
          <w:szCs w:val="22"/>
        </w:rPr>
        <w:t>специальный банковский счет</w:t>
      </w:r>
      <w:r>
        <w:rPr>
          <w:rFonts w:cs="Times New Roman" w:ascii="Times New Roman" w:hAnsi="Times New Roman"/>
          <w:sz w:val="22"/>
          <w:szCs w:val="22"/>
        </w:rPr>
        <w:t xml:space="preserve"> Продавца задаток в размере 10 % (десять процентов) от начальной цены продажи имущества стоимостью </w:t>
      </w:r>
      <w:r>
        <w:rPr>
          <w:rFonts w:cs="Times New Roman" w:ascii="Times New Roman" w:hAnsi="Times New Roman"/>
          <w:b/>
          <w:sz w:val="22"/>
          <w:szCs w:val="22"/>
        </w:rPr>
        <w:t>________________ (______________ ______________________________________) рублей</w:t>
      </w:r>
      <w:r>
        <w:rPr>
          <w:rFonts w:cs="Times New Roman" w:ascii="Times New Roman" w:hAnsi="Times New Roman"/>
          <w:sz w:val="22"/>
          <w:szCs w:val="22"/>
        </w:rPr>
        <w:t xml:space="preserve">, состоящего из ____________________________ общей площадью _______ (___________________________) кв.м, находящегося по адресу: </w:t>
      </w:r>
      <w:r>
        <w:rPr>
          <w:rFonts w:cs="Times New Roman" w:ascii="Times New Roman" w:hAnsi="Times New Roman"/>
          <w:b/>
          <w:sz w:val="22"/>
          <w:szCs w:val="22"/>
        </w:rPr>
        <w:t>город Челябинск Челябинской области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улица __________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дом __ (_______)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помещение ___ (_______)</w:t>
      </w:r>
      <w:r>
        <w:rPr>
          <w:rFonts w:cs="Times New Roman" w:ascii="Times New Roman" w:hAnsi="Times New Roman"/>
          <w:sz w:val="22"/>
          <w:szCs w:val="22"/>
        </w:rPr>
        <w:t xml:space="preserve">, в счет обеспечения оплаты приобретаемого имущества, принадлежащего Ишикяну Карапету Оганесовичу, Нагдалян Армине Владимировне в равных долях, выставленного на открытые электронные торги в форме аукциона посредством публичного предложения, что составляет </w:t>
      </w:r>
      <w:r>
        <w:rPr>
          <w:rFonts w:cs="Times New Roman" w:ascii="Times New Roman" w:hAnsi="Times New Roman"/>
          <w:b/>
          <w:sz w:val="22"/>
          <w:szCs w:val="22"/>
        </w:rPr>
        <w:t>_____________ (_____________________) рублей</w:t>
      </w:r>
      <w:r>
        <w:rPr>
          <w:rFonts w:cs="Times New Roman" w:ascii="Times New Roman" w:hAnsi="Times New Roman"/>
          <w:sz w:val="22"/>
          <w:szCs w:val="22"/>
        </w:rPr>
        <w:t xml:space="preserve"> в счет обеспечения оплаты имущества, приобретаемого на торгах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Вышеуказанное недвижимое имущество принадлежит Ишикяну Карапету Оганесовичу и Нагдалян Армине Владимировне на праве общей долевой собственности на основаниях: ______________________________________________________, по которым Управлением Федеральной службы государственной регистрации, кадастра и картографии по Челябинской области зарегистрировано право собственности, о чем в Едином государственном реестре прав на недвижимое имущество и сделок с ним «____» ___________ _____ года сделана запись регистрации № __________________ (Свидетельство о государственной регистрации права _________________ выдано Управлением Федеральной службы государственной регистрации, кадастра и картографии по Челябинской области «____» ___________ _____ года)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 В случае отсутствия задатка на счете в установленный срок или поступления не в полном размере обязательства Участника торгов по внесению задатка считаются невыполненными. В этом случае Заявитель к участию в торгах не допускается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ОБЯЗАННОСТИ СТОРОН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Участник торгов обязан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1. В платежном документе указать: «Задаток на участие в электронных торгах в форме  открытого аукциона»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  В случае признания Заявителя победителем торгов в день проведения результатов торгов подписать протокол о результатах торгов и в течение 5 (пяти) банковских дней от даты подписания протокола о результатах торгов заключить с Продавцом договор купли-продажи по приобретению указанного в п. 1.1 настоящего договора имущества, при этом перечисленный Заявителем задаток засчитывается Продавцом в счет оплаты по заключенному договору купли - продаж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3. Незамедлительно информировать организатора торгов, в лице конкурсного управляющего Жарова Владимира Владимировича, об изменении своих банковских реквизитов. Организатор торгов (конкурсный управляющий Жаров В.В.) не отвечает за нарушение сроков возврата задатка в случае, если участник торгов своевременно не информировал его об изменении своих банковских реквизит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родавец обязан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. В случае отзыва Участником торгов поданной заявки до окончания срока приема заявок вернуть задаток в течение 5 (пяти) банковских дней со дня поступления уведомления об отзыве заявки на счет, указанный Претендентом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 В случае снятия предмета торгов (какого-либо из лотов) с торгов, вернуть задаток в течение 5 (пяти) банковских дней со дня принятия решения об отмене торг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В случае принятия организатором торгов решения об отказе в допуске Заявителя к участию в торгах вернуть задаток в течение 5 (пяти) банковских дней со дня окончания срока приема заявок, если Участник торгов не исправил недостатки и в установленный срок не подал заявку на участие в торгах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 В случае непризнания Участника торгов победителем торгов вернуть задаток в течение 5 (пяти) банковских дней со дня подведения итогов торг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5. В соответствии со ст. 381 Гражданского кодекса РФ, при отказе Участника торгов от подписания протокола о результатах торгов, отказе от заключения в установленный срок договора купли–продажи, а также при неоплате стоимости приобретенного имущества в срок, указанный в договоре купли-продажи, задаток, Продавцом не возвращается, а Участник торгов утрачивает право на приобретение имущества. 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РОК ДЕЙСТВИЯ ДОГОВОРА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Настоящий договор считается заключенным со дня его подписания сторонами или со дня  поступления задатка, уплаченного участником торгов, что свидетельствует о полном и безоговорочном акцепте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ЗАКЛЮЧИТЕЛЬНЫЕ ПОЛОЖЕНИЯ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передаются на рассмотрение Арбитражного суда Челябинской област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родавец гарантирует, что до заключения настоящего договора указанное имущество  никому не отчуждено, не заложено, в споре и под арестом (запрещением) не состоит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3. Настоящий договор сторонами подписан добровольно, без принуждения со стороны третьих лиц, находясь в ясном сознании в полном здравии. Содержание ст. 380, 381 ГК РФ сторонам известно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4. Настоящий договор составлен в двух экземплярах, имеющих одинаковую юридическую силу, один из которых находится у Продавца, а другой - у Участника торгов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4.5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АДРЕСА И ПЛАТЕЖНЫЕ РЕКВИЗИТЫ СТОРОН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80"/>
        <w:gridCol w:w="4604"/>
      </w:tblGrid>
      <w:tr>
        <w:trPr>
          <w:trHeight w:val="24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: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Участник торгов:</w:t>
            </w:r>
          </w:p>
        </w:tc>
      </w:tr>
      <w:tr>
        <w:trPr>
          <w:trHeight w:val="30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ый управляющий индивидуального предпринимателя Ишикяна К.О., ИНН 772505795719,  ОГРНИП  </w:t>
            </w:r>
            <w:r>
              <w:rPr/>
              <w:t>307744932000026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 адрес: 457040, г. Южноуральск, Челябинской области, ул. Увельская, 13 «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. адрес: 454126, г. Челябинск, а/я 10738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/>
                <w:lang w:eastAsia="ru-RU"/>
              </w:rPr>
              <w:t>специальный банковский счет</w:t>
            </w:r>
            <w:r>
              <w:rPr>
                <w:lang w:eastAsia="ru-RU"/>
              </w:rPr>
              <w:t xml:space="preserve"> №40802810807520011415, Южноуральский филиал ПАО «ЧЕЛИНДБАНК», БИК 047501711, к/с №30101810400000000711; получатель: </w:t>
            </w:r>
            <w:r>
              <w:rPr>
                <w:bCs/>
              </w:rPr>
              <w:t>ИП Ишикян К.О.</w:t>
            </w:r>
            <w:r>
              <w:rPr>
                <w:lang w:eastAsia="ru-RU"/>
              </w:rPr>
              <w:t xml:space="preserve"> ИНН </w:t>
            </w:r>
            <w:r>
              <w:rPr/>
              <w:t>772505795719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торгов, Конкурсный управляющий ИП Ишикян К.О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__________ /Жаров В.В.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__________ /</w:t>
            </w:r>
          </w:p>
        </w:tc>
      </w:tr>
      <w:tr>
        <w:trPr>
          <w:trHeight w:val="577" w:hRule="atLeast"/>
        </w:trPr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м.п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</w:t>
            </w:r>
            <w:r>
              <w:rPr/>
              <w:t>м.п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basedOn w:val="Style13"/>
    <w:qFormat/>
    <w:rPr/>
  </w:style>
  <w:style w:type="character" w:styleId="Style14">
    <w:name w:val="Текст Знак"/>
    <w:basedOn w:val="Style13"/>
    <w:qFormat/>
    <w:rPr>
      <w:rFonts w:ascii="Courier New" w:hAnsi="Courier New" w:eastAsia="Arial" w:cs="Courier New"/>
      <w:kern w:val="2"/>
      <w:lang w:eastAsia="zh-CN"/>
    </w:rPr>
  </w:style>
  <w:style w:type="character" w:styleId="2">
    <w:name w:val="Основной текст с отступом 2 Знак"/>
    <w:basedOn w:val="Style13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uppressAutoHyphens w:val="false"/>
      <w:ind w:left="426" w:hanging="0"/>
      <w:jc w:val="both"/>
    </w:pPr>
    <w:rPr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ParagraphFontParaCharChar">
    <w:name w:val="Default Paragraph Font Para Char Char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>
      <w:textAlignment w:val="baseline"/>
    </w:pPr>
    <w:rPr>
      <w:rFonts w:ascii="Courier New" w:hAnsi="Courier New" w:eastAsia="Arial" w:cs="Courier New"/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16:00Z</dcterms:created>
  <dc:creator>User</dc:creator>
  <dc:description/>
  <cp:keywords/>
  <dc:language>en-US</dc:language>
  <cp:lastModifiedBy>User</cp:lastModifiedBy>
  <cp:lastPrinted>2013-09-22T16:39:00Z</cp:lastPrinted>
  <dcterms:modified xsi:type="dcterms:W3CDTF">2016-03-04T10:27:00Z</dcterms:modified>
  <cp:revision>4</cp:revision>
  <dc:subject/>
  <dc:title>ДОГОВОР О ЗАДАТКЕ № ____</dc:title>
</cp:coreProperties>
</file>