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о задатке по лоту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, с одной стороны, именуемый  в дальнейшем «Претендент» и </w:t>
      </w:r>
      <w:r>
        <w:rPr>
          <w:sz w:val="23"/>
          <w:szCs w:val="23"/>
        </w:rPr>
        <w:t xml:space="preserve">ОАО «Базарно-Карабулакское АТП» в лице конкурсного управляющего Болдырева Сергея Валерьевича (организатора торгов) действующего на основании определения  Арбитражного суда Саратовской области от 04.06.2015 г. по делу № А57-16555/2014 </w:t>
      </w:r>
      <w:r>
        <w:rPr>
          <w:sz w:val="22"/>
          <w:szCs w:val="22"/>
        </w:rPr>
        <w:t>и в соответствии с Федеральным законом №127-ФЗ от 26.10.2002 г. «О несостоятельности (банкротстве)»,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/>
      </w:pPr>
      <w:r>
        <w:rPr>
          <w:sz w:val="22"/>
          <w:szCs w:val="22"/>
        </w:rPr>
        <w:t xml:space="preserve">1.1. Претендент для участия в электронных торгах по продаже имущества принадлежащего </w:t>
      </w:r>
      <w:r>
        <w:rPr>
          <w:sz w:val="23"/>
          <w:szCs w:val="23"/>
        </w:rPr>
        <w:t xml:space="preserve">ОАО «Базарно-Карабулакское АТП» </w:t>
      </w:r>
      <w:r>
        <w:rPr>
          <w:sz w:val="22"/>
          <w:szCs w:val="22"/>
        </w:rPr>
        <w:t>на праве собственности включенного в состав лота № 1,  (приложение № 1 к настоящему договору), перечисляет на расчетный счет Организатора торгов денежные средства  в  размере 10 670 (десять тысяч шестьсот семьдесят)  рублей 20 коп. из расчета 20% от начальной цены реализаци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/>
      </w:pPr>
      <w:r>
        <w:rPr>
          <w:sz w:val="22"/>
          <w:szCs w:val="22"/>
        </w:rPr>
        <w:t xml:space="preserve">2.1. Денежные средства, указанные в п.1.1. настоящего договора, считаются внесенными  своевременно в случае, если на 17.00 ч. московского времени 22.04.16 г. они зачислены на расчетный счет  организатора торг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етендент соглашается с тем, что в случае, если на 17.00 ч. московского времени 22.04.16 г.  не получено подтверждения из банка о поступлении денежных средств на счет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Все банковские комиссии за возврат задатка возмещаются из денежных средств, поступивших от Претендента в качестве задатк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/>
      </w:pPr>
      <w:r>
        <w:rPr>
          <w:sz w:val="22"/>
          <w:szCs w:val="22"/>
        </w:rPr>
        <w:t>9.1. Приложение № 1: Перечень имущества ОАО «Базарно-Карабулакское АТП», включенного в состав лота № 1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Базарно-Карабулакское АТП»:</w:t>
      </w:r>
      <w:r>
        <w:rPr/>
        <w:t xml:space="preserve"> </w:t>
      </w:r>
      <w:r>
        <w:rPr>
          <w:sz w:val="22"/>
          <w:szCs w:val="22"/>
        </w:rPr>
        <w:t>412602, Саратовская область, р.п. Базарный Карабулак, улица Некрасова, дом 35, ОГРН 1066404004435, ИНН 6404004731, КПП 640401001, Р/ сч. 407028102000001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ОАО «Базарно-Карабулакское АТП»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 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 2016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ОАО «Базарно-Карабулакское АТП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sz w:val="22"/>
          <w:szCs w:val="22"/>
        </w:rPr>
        <w:t xml:space="preserve">      Земельный участок, назначение: земли населенных пунктов (поселений), площадь-162,5 кв.м., адрес: Саратовская область, Базарно-Карабулакский район, р.п. Базарный Карабулак, ул. Ленина, д. 102Б. Кадастровый номер 64:04:230120:3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жилое одноэтажное здание автовокзала с перроном, адрес:  Саратовская область, Базарно-Карабулакский район, р.п. Базарный Карабулак, ул. Ленина, д. 102Б. Площадь 64,1 кв.м. Литер А. Инв.№ 63:206:001:005137170, условный № 63-01/04-7-8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Базарно-Карабулакское АТП»:</w:t>
      </w:r>
      <w:r>
        <w:rPr/>
        <w:t xml:space="preserve"> </w:t>
      </w:r>
      <w:r>
        <w:rPr>
          <w:sz w:val="22"/>
          <w:szCs w:val="22"/>
        </w:rPr>
        <w:t>412602, Саратовская область, р.п. Базарный Карабулак, улица Некрасова, дом 35, ОГРН 1066404004435, ИНН 6404004731, КПП 640401001, Р/ сч. 407028102000001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ОАО «Базарно-Карабулакское АТП»: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01:00Z</dcterms:created>
  <dc:creator>User</dc:creator>
  <dc:description/>
  <dc:language>en-US</dc:language>
  <cp:lastModifiedBy>ВВ</cp:lastModifiedBy>
  <dcterms:modified xsi:type="dcterms:W3CDTF">2016-03-09T16:04:00Z</dcterms:modified>
  <cp:revision>3</cp:revision>
  <dc:subject/>
  <dc:title/>
</cp:coreProperties>
</file>