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по лоту № 1, 3,4,5,7,8,9,10,11,12,13,14,15,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_ 201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окупатель» и ОАО «Базарно-Карабулакское АТП» в лице конкурсного управляющего Болдырева Сергея Валерьевича действующего на основании определения  Арбитражного суда Саратовской области от 04.06.2015 г. по делу № А57-16555/2014 и в соответствии с Федеральным законом №127-ФЗ от 26.10.2002 г. «О несо</w:t>
        <w:softHyphen/>
        <w:t>стоя</w:t>
        <w:softHyphen/>
        <w:t>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rPr/>
      </w:pPr>
      <w:r>
        <w:rPr>
          <w:sz w:val="22"/>
          <w:szCs w:val="22"/>
        </w:rPr>
        <w:t>В соответствии с условиями настоящего договора Продавец продает, а Покупатель покупает  принадлежащее на праве собственности ОАО «Базарно-Карабулакское АТП» имущество, включенное в состав лота № __ на электронных торгах, а имен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2. Имущество  принадлежит на праве собственности должни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 Цена договора и порядок расч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 Определенная по итогам торгов цена отчуждаемого имущества входящего  в состав лота № __, составляет: ____________________ (_______________________) руб., _____ коп.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Сумма задатка перечисленная Покупателем в размере ___ (________)  рублей 00 коп. засчитывается в счет исполнения обязательства Покупателя по оплате приобретаемого им имущества, указанного в п.п. 1.1. настоящего Договора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3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В случае, если Покупатель, не выполняет условие п.2.3, договор считается расторгнутым, сумма задатка не возвращается, дополнительного соглашения о прекращении действия настоящего договора и уведомлений не требу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.2. Условия передачи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Отчуждаемое имущество передается по акту приема-передачи в течение десяти рабочих дней с момента полной оплаты Покупателем  указанной в п.п. 2.1.,  настоящего договора  покупной цены.</w:t>
      </w:r>
    </w:p>
    <w:p>
      <w:pPr>
        <w:pStyle w:val="Normal"/>
        <w:rPr/>
      </w:pPr>
      <w:r>
        <w:rPr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. До заключения настоящего договора Покупатель ознакомился с приобретаемым имуществом путем осмо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Покупатель в достаточной мере осведомлен о пригодности к использованию, комплектности, явных и скрытых недостатках приобретаемого имущества, указанного в п. 1.1. настоящего договора, имеющих место к моменту заключения настоящего Договора, и о других параметрах и характеристиках имущества, продаваемого в соответствии с условиями настоящего договора, чтобы принять независимое и объективное решение о приобретении имущества на условиях настоящего договора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ратовской области. </w:t>
      </w:r>
    </w:p>
    <w:p>
      <w:pPr>
        <w:pStyle w:val="Normal"/>
        <w:rPr/>
      </w:pPr>
      <w:r>
        <w:rPr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рабочих дней со дня исполнения Сторонами предусмотренных п. 3.1. обязательств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sz w:val="22"/>
          <w:szCs w:val="22"/>
        </w:rPr>
        <w:t xml:space="preserve">5.1.1 ОАО «Базарно-Карабулакское АТП» является законным  владельцем отчуждаемого имущества. </w:t>
      </w:r>
    </w:p>
    <w:p>
      <w:pPr>
        <w:pStyle w:val="Normal"/>
        <w:rPr/>
      </w:pPr>
      <w:r>
        <w:rPr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/>
      </w:pPr>
      <w:r>
        <w:rPr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Продавец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sz w:val="22"/>
          <w:szCs w:val="22"/>
        </w:rPr>
        <w:t>5.2.3. Передать в установленные договором сроки в Управление Федеральной регистрационной службы  по Саратов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sz w:val="22"/>
          <w:szCs w:val="22"/>
        </w:rPr>
        <w:t>5.3.4. Передать в установленные договором сроки в Управление Федеральной регистрационной службы  по Саратов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Ответственность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rPr/>
      </w:pPr>
      <w:r>
        <w:rPr>
          <w:sz w:val="22"/>
          <w:szCs w:val="22"/>
        </w:rPr>
        <w:t>6.2. В случае уклонения Покупателя от подписания акта приёма-передачи в установленный в настоящем договоре срок он уплачивает Продавцу пени в размере 0,1 % от цены за приобретаемое право за каждый день просрочки.</w:t>
      </w:r>
    </w:p>
    <w:p>
      <w:pPr>
        <w:pStyle w:val="Normal"/>
        <w:rPr/>
      </w:pPr>
      <w:r>
        <w:rPr>
          <w:sz w:val="22"/>
          <w:szCs w:val="22"/>
        </w:rPr>
        <w:t>6.3. В случае если Покупатель отказывается от подписания акта приёма-передачи, то настоящий Договор прекращает свое действие с момента уведомления Покупателем Продавца, при этом Покупатель уплачивает Продавцу штраф в размере 10 % цены за приобретаемое имущество.</w:t>
      </w:r>
    </w:p>
    <w:p>
      <w:pPr>
        <w:pStyle w:val="Normal"/>
        <w:rPr/>
      </w:pPr>
      <w:r>
        <w:rPr>
          <w:sz w:val="22"/>
          <w:szCs w:val="22"/>
        </w:rPr>
        <w:t xml:space="preserve">6.4. При невыполнении Покупателем п. 2.3., п. 3.1. настоящего договора Покупатель компенсирует Продавцу все расходы, понесённые Продавцом, или которые Продавец может понести, в том числе уплату эксплуатационных расходов, в связи с задержкой отчуждения прав у Продавца. </w:t>
      </w:r>
    </w:p>
    <w:p>
      <w:pPr>
        <w:pStyle w:val="Normal"/>
        <w:rPr/>
      </w:pPr>
      <w:r>
        <w:rPr>
          <w:sz w:val="22"/>
          <w:szCs w:val="22"/>
        </w:rPr>
        <w:t>6.5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6. Все споры по настоящему договору решаются путем переговор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7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7. Форс-мажорные обстоя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8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9.Заключительные 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/>
      </w:pPr>
      <w:r>
        <w:rPr>
          <w:sz w:val="22"/>
          <w:szCs w:val="22"/>
        </w:rPr>
        <w:t xml:space="preserve"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ратовской области, по экземпляру договора остается у сторо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0. Адреса и реквизиты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: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давец: ОАО «Базарно-Карабулакское АТП»: 412602, Саратовская область, р.п. Базарный Карабулак, улица Некрасова, дом 35, ОГРН 1066404004435, ИНН 6404004731, КПП 640401001, Р/ сч. 40702810300000005196 в ЗАО "Банк "Агророс" г. САРАТОВ БИК 046311772 кор/счет 301018106000000007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Болдырев Сергей Валерьевич (ИНН 645209819191, СНИЛС 079-688-91963, № в гос. реестре 10479, vlad-3_62@mail.ru, г. Саратов, ул. Мичурина, д.50, к.2) член НП СРО АУ «Евросиб» (ИНН 0274107073, ОРГН 1050204056319, г.Москва, Кожевнический пр., д.4, стр.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Покупатель:</w:t>
        <w:tab/>
        <w:t xml:space="preserve">                                                                          Продавец: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С.В. Болдырев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по договору</w:t>
      </w:r>
    </w:p>
    <w:p>
      <w:pPr>
        <w:pStyle w:val="Normal"/>
        <w:jc w:val="center"/>
        <w:rPr/>
      </w:pPr>
      <w:r>
        <w:rPr>
          <w:sz w:val="22"/>
          <w:szCs w:val="22"/>
        </w:rPr>
        <w:t>купли-продажи имущества по лоту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ратов                                                                                            «__» ______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, с одной стороны, именуемая  в дальнейшем «Покупатель» и конкурсный управляющий Открытого акционерного общества «Жилищно-коммунальная техника» (ОАО «Жилищно-коммунальная техника») Болдырев Сергей Валерьевич, действующий на основании решения  Арбитражного суда Саратовской области от 31.01.2014 года по делу №57-13408/2013   и в соответствии с Федеральным законом №127-ФЗ от 26.10.2002 г. «О несостоятельности (банкротстве)», с другой стороны, именуемый в да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/>
      </w:pPr>
      <w:r>
        <w:rPr>
          <w:sz w:val="22"/>
          <w:szCs w:val="22"/>
        </w:rPr>
        <w:t xml:space="preserve">1. . Местонахождение:  г. Саратов, ул. им. Благодарова К.В., д. 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ое здание, общ. пл. 674,3 кв.м, этаж - 2 (лит. АА1), мастерская, общ. пл. 717,3 кв.м, (лит. Б), гараж, общ. пл. 640,7 кв.м, (лит. Г), склад, общ. пл. 345,2 кв.м, (лит. В). Все цены с НДС. Земельный участок общ. пл. 7 852 кв.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sz w:val="22"/>
          <w:szCs w:val="22"/>
        </w:rPr>
        <w:t>3. Настоящий Акт составлен в 3 (трех) экземплярах и является неотъемлемой частью Договора купли-продажи имущества по лоту № 1 от  «__» ____ 2015 года.</w:t>
      </w:r>
    </w:p>
    <w:p>
      <w:pPr>
        <w:pStyle w:val="Normal"/>
        <w:rPr/>
      </w:pPr>
      <w:r>
        <w:rPr>
          <w:sz w:val="22"/>
          <w:szCs w:val="22"/>
        </w:rPr>
        <w:t>4. Продавец денежные средства по оплате недвижимого имущества в размере ________ (____________________) руб., __ коп. рублей,  получил полностью и претензий не имеет.</w:t>
      </w:r>
    </w:p>
    <w:p>
      <w:pPr>
        <w:pStyle w:val="Normal"/>
        <w:rPr/>
      </w:pPr>
      <w:r>
        <w:rPr>
          <w:sz w:val="22"/>
          <w:szCs w:val="22"/>
        </w:rPr>
        <w:t>5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: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авец:  конкурсный управляющий Болдырев Сергей Валерьевич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АО «Жилищно-коммунальная техника»(юр. и почт. адрес 410086, г. Саратов, ул. им. Благодарова К.В., 6, ОГРН 1076453000601, ИНН 6453091092) спец/с №40821810800000002285, в ОАО «Газнефтьбанк», г. Саратов, к/с №30101810700000000801 в РКЦ Ленинского р-на г. Саратова, БИК 0463228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Покупатель:</w:t>
        <w:tab/>
        <w:t xml:space="preserve">                                                                          Продавец: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С.В. Болды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59:00Z</dcterms:created>
  <dc:creator>User</dc:creator>
  <dc:description/>
  <dc:language>en-US</dc:language>
  <cp:lastModifiedBy>ВВ</cp:lastModifiedBy>
  <dcterms:modified xsi:type="dcterms:W3CDTF">2016-03-09T17:05:00Z</dcterms:modified>
  <cp:revision>3</cp:revision>
  <dc:subject/>
  <dc:title/>
</cp:coreProperties>
</file>