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БАЗАРНО -КАРАБУЛАКСКОЕ АВТО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2602, Саратовская область, р.п. Базарный Карабулак, улица Некрасова, дом 35, ОГРН 1066404004435, ИНН 6404004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дырев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5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4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: земли населенных пунктов (поселений), площадь-162,5 кв.м., адрес: Саратовская область, Базарно-Карабулакский район, р.п. Базарный Карабулак, ул. Ленина, д. 102Б. Кадастровый номер 64:04:230120:3 .  Нежилое одноэтажное здание автовокзала с перроном, адрес:  Саратовская область, Базарно-Карабулакский район, р.п. Базарный Карабулак, ул. Ленина, д. 102Б. Площадь 64,1 кв.м. Литер А. Инв.№ 63:206:001:005137170, условный № 63-01/04-7-8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0R, 1998 г.в., (VIN) ХТМ32050RW0007770, Рег.знак В685ЕН64.; Паз 32050R, 1998 г.в., (VIN) ХТМ32050RW0005434, Рег. знак В629ЕН64; Паз 32050, 1996 г.в., (VIN) Х1M320500T96005537, Рег. знак В737ВР64; Паз 32050, 1992 г.в., (VIN) ХТМ320500N9208604, Рег. знак АВ63364; Паз 32050, 1992 г.в., (VIN) ХТМ320500N9208974, Рег. знак АВ63864; Паз 423001, 2002 г.в., (VIN) ХТМ42300120000035, Рег. знак В393КР64; ЛАЗ 695Н 1996 г.в. Рег. знак 376ВА64;  ЛАЗ 695Н 1996 г.в. Рег. знак В377ВА64; Паз 320500, 1997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 ограждения из железобетонных панелей протяженностью 337,8 м(литер Н), ограждение из сетки рабицы протяженностью 116,7 м (литер О), ворота из металла площадью 73,5 м (литер П), адрес: Саратовская область, Базарно-Карабулакский район, р.п. Базарный Карабулак, ул. Некрасова, д. 35. Инв.№ 63:206:001:000009710, литер НОП, условный номер 64-64-12/008/2006-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ооружение Туалета №2, адрес: Саратовская область, Базарно-Карабулакский район, р.п. Базарный Карабулак, ул. Некрасова, д. 35. Литер М, площадь 3,4 кв.м., этажность: 1, инв.№ 63:206:001:000009710. Условный номер 64-64-12/008/2006-68   Нежилое здание гаража профилактория адрес:  Саратовская область, Базарно-Карабулакский рай-он, р.п. Базарный Карабулак, ул. Некрасова, д. 35. Площадь 2909,9 кв.м. Литер Е . Инв.№ 63:206:001:005137180, условный № 63-01/04-7-80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оружение Туалета №1, адрес: Саратовская область, Базарно-Карабулакский район, р.п. Базарный Карабулак, ул. Некрасова, д. 35. Литер И, площадь 4,7 кв.м., этажность: 1, инв.№ 63:206:001:000009711. Условный номер 64-64-12/008/2006-65   Автозаправочная станция включающая в себя нежилое здание площадью 34,2 кв.м. (литер В) с шестью резервуарами объемом 25 куб.м. каждый (литер В3, В4, В5, В6, в7, В8). Адрес: Саратов-ская область, Базарно-Карабулакский район, р.п. Базарный Карабулак, ул. Некрасова, 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аренды Земельного участка, категория: земли поселений, назначение: для производственных и административных зданий и помещений. Площадь-32515 кв.м., адрес: Саратовская область, Базарно-Карабулакский район, р.п. Базарный Карабулак, ул. Некрасова, д. 35.. Кадастровый номер 64:04:23 04 01:0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двухэтажное административное здание с котельной (литер А1), адрес:  Саратовская область, Базарно-Карабулакский район, р.п. Базарный Карабулак, ул. Некрасова, д. 35. Площадь 389,2 кв.м. Литер А. Инв.№ 63:206:001:005137180, условный № 63-01/04-7-8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двухэтажное административное здание с котельной (литер А1), адрес:  Саратовская область, Базарно-Карабулакский район, р.п. Базарный Карабулак, ул. Некрасова, д. 35. Площадь 389,2 кв.м. Литер А. Инв.№ 63:206:001:005137180, условный № 63-01/04-7-8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одноэтажное здание гаража профилактория адрес:  Саратовская область, Базарно-Карабулакский район, р.п. Базарный Карабулак, ул. Некрасова, д. 35. Площадь 1111,2 кв.м. Литер Д . Инв.№ 63:206:001:005137180, условный № 63-01/04-7-8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одноэтажное здание котельной (литер Б) с отапливаемой пристройкой к основному строению (литер Б1), адрес:  Саратовская обл., Базарно-Карабулакский район, р.п. Базарный Карабулак, ул. Некрасова, д. 35. Площадь 448,9 Литер ББ1 . Инв.№ 63:206:001:005137180, ус-ловный № 63-01/04-8-5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одноэтажное здание склада хранилища, адрес:  Саратовская область, Базарно-Карабулакский район, р.п. Базарный Карабулак, ул. Некрасова, д. 35. Площадь 20,2кв.м. Литер К . Инв.№ 63:206:001:000009710, условный № 64-64-12/008/2006-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одноэтажное здание электроподстанции, адрес:  Саратовская область, Базарно-Карабулакский район, р.п. Базарный Карабулак, ул. Некрасова, д. 35. Площадь 8,8 кв.м. Литер Л . Инв.№ 63:206:001:000009710, условный № 64-64-12/008/2006-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  мойка грузового автотранспорта(одноэтажная), Длина, ширина, высота здания 36,50м х 12,50м х 7,30м, адрес объекта: Саратовская область, Базарно-Карабулакский район, р.п. Базарный Карабулак, ул. Некрасова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одноэтажное здание мобилизационного гаража, назначение: нежилое, этажность:1 (условный номер 64-64-12/008/2006-74), лит.Г, общая площадь 73,2 кв.м., адрес: Саратовская область, Базарно-Карабулакский район, р.п. Базарный Карабулак, ул. Некрасова, д. 3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16 г. и заканчивается 22.04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подают заявку оператору площадки в форме электронного документа в любое время суток, без выходных.   Один участник имеет право подать только одну заявку на участие в торгах.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-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-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-те нахождения, почтовый адрес (для юр. лица), фамилию, имя, отчество, паспортные данные, све-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, 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9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83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2 49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3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1 8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 14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9 3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4 84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 43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20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9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6 55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82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электронных торгах по продаже имущества принадлежащего ОАО «Базарно-Карабулакское АТП», перечисляет на расчетный счет Организатора торгов денежные средства  в  размере расчета 20% от начальной цены реализации имущества.  Денежные средства,, считаются внесенными  своевременно в случае, если на 17.00 ч. московского времени 22.04.16 г. они зачислены на расчетный счет  организатора торгов.  Претендент соглашается с тем, что в случае, если на 17.00 ч. московского времени 22.04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. Задаток возвращается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  Все банковские комиссии за возврат задатка возмещаются из денежных средств, поступивших от Претендента в качеств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Базарно-Карабулакское АТП»: 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9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4 17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12 45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 72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9 41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5 73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6 9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24 20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37 17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01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95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82 7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 13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6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858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5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7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13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95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47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0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5 62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3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97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2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3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210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, день заверш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-ния заключить договор купли-продажи вне электронной площадки по адресу г. Саратов, ул.Мичурина, д.50, к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 купли продажи по реквизитам: получатель ОАО "Базарно-Карабулакское АТП" ИНН 6404004731 КПП 640401001  Р/ сч. 40702810300000005196 в ЗАО "Банк "Агророс" г. САРАТОВ БИК 046311772 кор/счет 30101810600000000772. При невыполнении заявителем условий по оплате договоров задаток зая-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дырев Серг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098191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60, г. Саратов, ул. Огородная, 210, кв.31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direv1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3-16T09:11:00Z</dcterms:modified>
  <cp:revision>14</cp:revision>
  <dc:subject/>
  <dc:title>3</dc:title>
</cp:coreProperties>
</file>