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208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4.2016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ПИТЕР-ИНВЕС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19415, г. Москва, ул. Удальцова, д. 1, корп. </w:t>
            </w:r>
            <w:r>
              <w:rPr>
                <w:sz w:val="28"/>
                <w:szCs w:val="28"/>
                <w:lang w:val="en-US"/>
              </w:rPr>
              <w:t>1, пом. 7, ОГРН 5067847407832, ИНН 780634585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рь Алексей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"СЦЭАУ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. Москвы, дело о банкротстве А40-110587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. Москвы решение от 13.05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кт незавершенного строительства, степень готовности 90%, пл. 240 кв.м, расп. по адресу: г. СПб, пос. Парголово, Михайловка, ул. 1-го Мая, д.71, кор.4, лит. А.; Зем. уч. общей пл. 1200 кв.м, назн. – земли поселени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Объект незавершенного строительства, степень готовности 90%, пл.  240,7 кв.м, расп.  по адресу: г. СПб, пос. Парголово, Михайловка, ул. 1-го Мая, д.71, кор.7, лит. А. ; Зем. уч. общей пл. 1200 кв.м, назн. – земли поселени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Объект незавершенного строительства, степень готовности 90%, пл. 240 кв.м, расп. по адресу: г. СПб, пос. Парголово, Михайловка, ул. 1-го Мая, д.71, кор.8, лит. А.; Зем. уч. общей пл. 1200 кв.м, назн. – земли поселени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Объект незавершенного строительства, степень готовности 90%, пл. 239,7 кв.м, расп. по адресу: г. СПб, пос. Парголово, Михайловка, ул. 1-го Мая, д.69, кор.6, лит.А.; Зем. уч. общей пл. 1200 кв.м, назн. – земли поселе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3.2016 г. и заканчивается 25.04.2016 г. в 0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принимаются на ЭП ОАО «Российский аукционный дом» и должны соотв. требованиям ст. 110 127-ФЗ, ГК РФ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09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099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09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 094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10% от начальной цены перечисляется по реквизитам должника и должен поступить на счет к моменту допуска заявителей к участию в торгах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№40702810050000015788 в ПАО «Сбербанк России», БИК 040813608, ИНН 7707083893, к/с №30101810600000000608 в ГРКЦ ГУ Банка России по Хабаровскому краю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0 96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0 99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0 96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0 94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48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49 6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48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547 42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критерии определения победителя, порядок и срок заключения договора купли-продажи установлен в соответствии с п.п. 15, 16 ст. 110 127-ФЗ. 8. Критерий определения победителя торгов -  победителем признается участник, предложивший наибольш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П в 02.00 - 27.04.16.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лучения победителем торгов соответствующего предложения заключить договор купли-продажи имущества с приложением указанн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в течение 15  дней с даты подписания  договора: р/сч № 40702810050000015788 в ПАО «Сбербанк России», БИК 040813608, ИНН 7707083893, к/сч № 30101810600000000608 в ГРКЦ ГУ Банка России по Хабаровскому краю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олотарь Алексей Геннадьевич (ИНН 253900989460, КПП , адрес: 690089, г. Владивосто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Тухачевского, 66-80, тел. 8914706191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ag0266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3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23:31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16-03-14T23:31:00Z</dcterms:modified>
  <cp:revision>2</cp:revision>
  <dc:subject/>
  <dc:title>3</dc:title>
</cp:coreProperties>
</file>