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ерхнекамская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23, город Пермь, улица Буксирная, дом 4, ОГРН 1095908001914, ИНН 5908044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 А50-240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МТС марка, модель HYUNDAI H-1 2,5 MT, идентификационный номер (VIN) КMHWH81JACU432998, тип ТС легковые автомобили прочие, категория ТС В, год выпуска 2011, шасси № отсутствует, кузов № КMHWH81JACU432998, цвет черный/черный, мощность двигателя, л.с. 170, гос. рег. знак В824МЕ159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комнатная квартира, назначение: жилое, общая площадь 76,5 кв.м, этаж 7, адрес (местонахождение) объекта: Пермский край, город Пермь, ул.Адмирала Ушакова, дом 32, квартира 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16.04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в срок до 16.04.2016 г. заявки в порядке и в соответствии с требованиями, установленными п.11 ст.110 Федерального закона от 26.10.2002 г. № 127-ФЗ "О несостоятельности (банкротстве)", Приказом Минэкономразвития России от от 23.07.2015 г. № 495 и Регламентами системы электронных торгов lot-online.ru, и внесшие в указанный срок на счет должника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5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пяти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пяти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пяти рабочих дней со дня принятия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Верхнекамская Строительная Компания", ИНН 5908044410, КПП 590801001, р/с 40702810476000000173 (для задатков по лотам №№ 1 и 2) в Пермском РФ АО "Россельхозбанк" г.Пермь  к/с 30101810800000000897,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организатором торгов в день и в месте проведения торгов в соответствии с нормами и положениями Закона о банкротстве, Положением о продаже имущества должника и согласно Регламентов системы электронных торгов lot-online.ru. Победителем признается лицо, предложившее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.04.2016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9:00 (</w:t>
            </w:r>
            <w:r>
              <w:rPr>
                <w:color w:val="000000"/>
                <w:sz w:val="28"/>
                <w:szCs w:val="28"/>
              </w:rPr>
              <w:t>мс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пяти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Верхнекамская Строительная Компания", ИНН 5908044410, КПП 590801001, р/с 40702810476000000173 (для оплаты по лотам №№ 1 и 2) в Пермском РФ АО "Россельхозбанк" г.Пермь  к/с 30101810800000000897,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ыганков Валерий Анатольевич (ИНН 590400920606, КПП , адрес: 614064, г.Пермь, ул.Героев Хасана, 51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0:00Z</dcterms:created>
  <dc:creator>Просвирницына Рина</dc:creator>
  <dc:description/>
  <cp:keywords/>
  <dc:language>en-US</dc:language>
  <cp:lastModifiedBy>Vika</cp:lastModifiedBy>
  <cp:lastPrinted>2010-11-10T17:05:00Z</cp:lastPrinted>
  <dcterms:modified xsi:type="dcterms:W3CDTF">2016-03-18T12:20:00Z</dcterms:modified>
  <cp:revision>2</cp:revision>
  <dc:subject/>
  <dc:title>3</dc:title>
</cp:coreProperties>
</file>