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ЗАДАТКЕ 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18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 Тюмень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_» _________________ 201__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Определения Арбитражного суда Тюменской области от 31.10.2014 года и Определения Арбитражного суда Тюменской области от 29.04.2015 по делу №А70-10701/2014, с одной стороны,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, именуемое (ый, ая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1. Претендент для участия в аукционе по продаже имущества Закрытое акционерное общество «Сибдорстрой» (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626150, г.Тобольск, микр-н, БСИ-2, квартал 1,4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ОГРН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0272012935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72230009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ПП 720601001, рег. № ПФ 082-011-000-615), перечисляет денежные средства в размере 10% начальной стоимости имущества (задаток), а Организатор торгов принимает их на р/с ЗАО «Сибдорстрой», ИНН 7223000920, р/с 40702810600030011095 в Ф-л ЗС ПАО "Ханты-Мансийский банк Открытие", к/с 30101810771620000782 в РКЦ г. Ханты-Мансийска, БИК 047162782 з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Лот №___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по тексту – счёт Организатора торг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ередача денежных средст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Задаток, вносимый претендентом, признанным победителем торгов и заключившим с ЗАО «Сибдорстрой» договор купли-продажи имущества, засчитывается продавцом в счёт оплаты имуще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зврат денежных средст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уммы задатков, внесённые Претенденто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В случае отказа или уклонения победителя торгов от подписания договора купли-продаж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течение 5 (пяти) дней с даты получения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ого управляющего соответствующе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 Настоящее соглашение составлено в двух экземплярах, имеющих одинаковую юридическую силу, по 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ому экземпляру для каждой сторон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квизиты сторон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90"/>
      </w:tblGrid>
      <w:tr>
        <w:trPr>
          <w:trHeight w:val="462" w:hRule="atLeas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тор торгов: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О «Сибдорстрой»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7223000920, р/с 40702810600030011095 в Ф-л ЗС ПАО "Ханты-Мансийский банк Открытие", к/с 30101810771620000782 в РКЦ г. Ханты-Мансийска, БИК 0471627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А.А. Воронцов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________________/____________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6:00Z</dcterms:created>
  <dc:creator>111</dc:creator>
  <dc:description/>
  <dc:language>en-US</dc:language>
  <cp:lastModifiedBy>Ergo</cp:lastModifiedBy>
  <cp:lastPrinted>2015-07-07T12:01:00Z</cp:lastPrinted>
  <dcterms:modified xsi:type="dcterms:W3CDTF">2016-03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