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иб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50, г.Тобольск, микр-н, БСИ-2, квартал 1,4,1, ОГРН 1027201293525, ИНН 722300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7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Цементный завод ВТК-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Машина для ямочного ремонта УДМ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Автокран стреловой на спец.шасси КС -54711Б г/н  Н 032Е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Экскаватор HITACHI ZX 240 LCH г/н 72 ТС 5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Татра УДС-114 спец. г/н м108 ке 86 изм.на №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"Мобидом" горячий цех  9015 ТХ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дание моб. "Мобидом" общий зал 9014 ТХ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лавильно-заливная машина "Магма" 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Газопровод Тюменская область,Тобольск,БСИ-2,квартал1,№7 от  газопровода до строения № 8(котельная №1) ГП-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вухэтажный жилой дом Тюменская область,Тобольский район, с.Абалак, ул.Октябрьская, д.14, Земельный участок Тюменская область, Тобольский район, с.Абалак, ул.Октябрьская,д.14, 72:16:0101001: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ежилое сооружение - стрелочный съезд № 19/13 Тюменская область,Тобольск,БСИ-2,квартал1,№2в,сооружение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Нежилое строение (Котельная КБК-4) Ханты-Мансийский автономный округ-Югра г.Пыть-Ях, Центральная Пром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ооружение (битумохранилище) Тюменская область, Уватский район, п.Демьянка, Промышленная зона, база ДСУ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Полуприцеп АСТ 94251-0000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Каток DYNAPAC CA5000D  г/н 3408 ТА 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22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, представляются требуемые документы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30 дней с даты получения) на день представления заявки выписка из ЕГРЮЛ (для ЮЛ) выписка из ЕГРИП (для ИП); копии документов, удостоверяющих личность (для ФЛ); надлежащим образом заверенный перевод на русский язык документов о гос. регистр. юр. лица или гос. регистрации физ. лица в качестве ИП согласно зак-ву соответств. государства (для иностр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. докумен. юрид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согласие супруга (супруги) на совершение сделки в отношении имущества, если в соответствии с действующим законодательством Российской Федерации такое согласие необходимо (для ФЛ); документ,  подтвержд.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401 7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20 0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92 6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5 8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51 7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76 8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511 9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68 6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33 8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0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действующей на период подачи заявки на участие в торгах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Сибдорстрой», ИНН 7223000920, р/с 40702810600030011095 в Ф-л ЗС ПАО «Ханты-Мансийский банк Открытие», к/с 30101810771620000782 в РКЦ г. Ханты-Мансийска, БИК 047162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4 017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 200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926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658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51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768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5 119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686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 338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0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7: 200 89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60 02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46 30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2 9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5 8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38 4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55 96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34 3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66 9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5 13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г.сайт площадки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ЗАО «Сибдорстрой», ИНН 7223000920, р/с 40702810116150007795 в Филиал № 6602 ВТБ 24 (ПАО) г. Екатеринбург, к/с 30101810965770000413, БИК 046577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Седова, дом 19, квартира 81, тел. + 7 (3452) 54-6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3-14T09:11:00Z</dcterms:modified>
  <cp:revision>14</cp:revision>
  <dc:subject/>
  <dc:title>3</dc:title>
</cp:coreProperties>
</file>