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16:00 - 16.05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убо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550, Ивановская обл., г. Приволжск, ул.Волгореченская, 4Д, ОГРН 1063705005484, ИНН 3719009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49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имущества на сайте www.fedresurs.ru объявление №978947 от 11.03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омплекс "Малый Стан", Гидростанция ГС4, Кран-балка, 19 277 05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а стальная диаметр 102 мм, вес 1 т; Труба стальная диаметр 73 мм, вес 2,8 т; Труба стальная диаметр 720 мм б/у, вес 47,60 т; Труба стальная диаметр 820 мм б/у, вес 45,00 т; Труба стальная диаметр 273*14-16мм б/у, вес 15,1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З 5334 КС 3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платформа  Fruehauf «ET 32»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ень стеновой двухпустотный /кер-бет блоки/, в количестве 5 32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ирпич КОРП у ГОСТ 530-2007, в количестве 92 05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/б плиты 2990х2160х150 , в количестве 7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становка плазменной, продольной и поперечной резки металла (Инвертер CUT 160, установка плазменной резки металл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а термической рез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нвертер CUT 70EN60974-1, установка  плазменной резки мета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ъемный труборез для труб, модель Р5969 №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становка для пескоструйной обработки трубы, тип 220 л, № 850, ТУ 3615001-95862626-06 (Установка абразивоструйна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6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продажи в текущий период. Срок внесения задатка  до подачи заявки на участие в торгах на соответствующем этапе снижения (до окончания периода приёма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уботорг», ИНН 3719009390, Отделение № 8639 Сбербанка России г. Иваново, р/сч 40702810817000099390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36 8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349 3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30 7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4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71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9 72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5 3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 4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 4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4 2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 7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11 436 881.4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0 293 193.26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9 149 505.1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8 005 816.98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6 862 128.8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5 718 440.7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4 574 752.56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3 431 064.42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2 541 528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18 405.9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6 565.31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4 724.7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12 884.13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11 043.5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9 202.95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41 441.4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37 297.26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33 153.1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29 008.98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24 864.8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20 720.7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234 239.4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210 815.46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87 391.5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163 967.58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140 543.6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117 119.7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36 773.1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33 095.79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29 418.48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25 741.17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22 063.86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18 386.55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17 349 349.5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5 614 414.55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3 879 479.6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12 144 544.65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10 409 609.7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8 674 674.75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6 939 739.8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5 204 804.85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 927 705.5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2 130 764.4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 917 687.96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 704 611.5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1 491 535.08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1 278 458.6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1 065 382.2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852 305.76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639 229.32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400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345 60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311 040.0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276 480.0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241 920.00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207 360.0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172 8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138 24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103 68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38 4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467 100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420 390.0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373 680.0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326 970.00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280 260.0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233 55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186 84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140 13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51 9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174 591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57 131.9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39 672.8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122 213.70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104 754.6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87 295.5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69 836.4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52 377.3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9 399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1 271 781.0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1 144 602.9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1 017 424.8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890 246.70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763 068.6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635 890.5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508 712.4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381 534.3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41 309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629 721.9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566 749.71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503 777.52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440 805.33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377 833.1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314 860.95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251 888.76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188 916.57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69 97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6:0 (85 333.5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16:0 (76 800.15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6:0 (68 266.80 руб.) - 0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 в 16:0 (59 733.45 руб.) - 1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 в 16:0 (51 200.1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6:0 (42 666.75 руб.) - 16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15T12:00:00Z</dcterms:modified>
  <cp:revision>14</cp:revision>
  <dc:subject/>
  <dc:title>3</dc:title>
</cp:coreProperties>
</file>