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Лот №1. Недвижимое имущество, сооружения и оборудование</w:t>
      </w:r>
      <w:r>
        <w:rPr/>
        <w:t>.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961"/>
        <w:gridCol w:w="2977"/>
        <w:gridCol w:w="153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продажи, руб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производственного корпуса (Лит.Д). назначение: нежилое, общая площадь 6022 кв.м. Кадастровый номер 59-59-04/061/2007-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ённых пунктов, разрешенное использование: под производственную базу, общая площадь 31425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9:05:01 05 001:0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5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электроснабжение цеха по производству абразивной крошки и обрезных кругов, общая протяженность 18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(от здания Метафракса до цех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Губаха, п.Северный, ул.Заводская, д.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3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 Балкан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Фаворит БВС-2000-6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.крановые ЕК-А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 7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рансформатора печ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К-25М 380В 4кв передв.авт.давл.наг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овой электрический 1982 г №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дробления расс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cer EASYNOTE, 15,6"+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 в производственном корпу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разруш-ти шлифзерна (ПХ3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хлаждения плавильной п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ертикально-сверлильный 2Н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тара под хранение сыпучих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(трансформаторная подста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2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ьютер в сбореG460/H61/Gb/DVD/kb/L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шнековый Робус ST8000(8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54 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6:00Z</dcterms:created>
  <dc:creator>User</dc:creator>
  <dc:description/>
  <cp:keywords/>
  <dc:language>en-US</dc:language>
  <cp:lastModifiedBy>User</cp:lastModifiedBy>
  <dcterms:modified xsi:type="dcterms:W3CDTF">2016-03-15T06:09:00Z</dcterms:modified>
  <cp:revision>5</cp:revision>
  <dc:subject/>
  <dc:title>Лот №1</dc:title>
</cp:coreProperties>
</file>