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21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Дата проведения торгов: 22.04.2016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Управляющая Компания «Уральский завод инструментов и материалов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18262, Пермский край, г. Губаха, пгт. Углеуральский, ул. Заводская, 1А, ОГРН 1085903000743, ИНН 59030853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Котельников Андрей Вениам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Союз "СРО АУ СЗ" (Союз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19581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Арбитражный суд Пермского края решение от 14.04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Лот 1: Недвижимое имущество, сооружения и оборудование. Информация об имуществе в приложени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Лот 2: Готовая продукция (Электрокорунд нормальный 14А). (6 позиций, 38983 кг.). Информация об имуществе в приложени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Лот 3: Готовая продукция (Электрокорунд нормальный 14А). (8 позиций, 12600 кг.). Информация об имуществе в приложени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Лот 4: Готовая продукция (Электрокорунд циркониевый 38А). (10 позиции, 14815 кг.).  Информация об имуществе в приложении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3.2016 г. и заканчивается 20.04.2016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представляет оператору электронной площадки заявку на участие в торгах с приложением: выписка из ЕГРЮЛ или из ЕГРИП (для ИП) или нотариальная копия такой выписки, срок изготовления выписки не более 5 рабочих дней на день подачи заявки; нотариально удостоверенные копии документов, удостоверяющих личность (для физ. лица), Устава (для юр. лица) и свидетельства ИНН; заверенные копии документов, подтверждающих полномочия руководителя, и решения об одобрении или о совершении крупной сделки в случаях, установленных законодательством; для нерезидентов РФ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; документ, подтверждающий внесение задатка; наименование, сведения об организационно-правовой форме, фамилии, имени, отчества, паспортных данных, сведения об адресе местонахождения, номера телефонов, адрес электронной почты; сведения о наличии (об отсутствии) заинтересованности заявителя по отношению к должнику, кредиторам, арбитражному управляющему, о ее характере, об участии в капитале заявителя арбитражного управляющего, а также о саморегулируемой организации арбитражных управляющих, членом или руководителем которой является арбитражный управляющий. Решение об отказе в допуске заявителя к участию в торгах принимается в случае, если заявка не соответствует требованиям, установленным ФЗ «О несостоятельности (банкротстве)» и указанным в сообщении о проведении торгов, представленные заявителем документы не соответствуют установленным к ним требованиям или недостоверны, задаток в установленный срок не поступи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DL" w:hAnsi="Times New Roman;TimesDL" w:cs="Times New Roman;TimesDL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DL" w:hAnsi="Times New Roman;TimesDL" w:cs="Times New Roman;TimesDL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Cs/>
                <w:color w:val="000000"/>
                <w:sz w:val="28"/>
                <w:szCs w:val="28"/>
              </w:rPr>
              <w:t>Лот 1: 2 515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DL" w:hAnsi="Times New Roman;TimesDL" w:cs="Times New Roman;TimesDL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Cs/>
                <w:color w:val="000000"/>
                <w:sz w:val="28"/>
                <w:szCs w:val="28"/>
              </w:rPr>
              <w:t>Лот 2: 41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DL" w:hAnsi="Times New Roman;TimesDL" w:cs="Times New Roman;TimesDL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Cs/>
                <w:color w:val="000000"/>
                <w:sz w:val="28"/>
                <w:szCs w:val="28"/>
              </w:rPr>
              <w:t>Лот 3: 18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DL" w:hAnsi="Times New Roman;TimesDL" w:cs="Times New Roman;TimesDL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Cs/>
                <w:color w:val="000000"/>
                <w:sz w:val="28"/>
                <w:szCs w:val="28"/>
              </w:rPr>
              <w:t>Лот 4: 52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DL" w:hAnsi="Times New Roman;TimesDL" w:cs="Times New Roman;TimesDL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DL" w:ascii="Times New Roman;TimesDL" w:hAnsi="Times New Roman;TimesDL"/>
                <w:bCs/>
                <w:color w:val="000000"/>
                <w:sz w:val="28"/>
                <w:szCs w:val="28"/>
              </w:rPr>
              <w:t>Задаток -10 % от начальной цены, должен быть внесен на р/счет в срок до 12:00 час. 20.04.2016г. Сумма задатка, внесенная на счет Продавца Заявителем не признанным победителем торгов или единственным участником, подлежит возврату в течение 5 (Пяти) банковских дней со дня подписания протокола о результатах проведения торгов. Возврат средств осуществляется на расчетный счет Заявителя. Сумма задатка подлежит возврату Заявителю в случае отмены торгов в течение 5 (Пяти) банковских дней со дня опубликования протокола об отмене торгов. Сумма задатка подлежит возврату Заявителю в случае отзыва Заявителем поданной заявки. Возврат задатка осуществляется в течение 5 (Пяти) банковских дней со дня подписания протокола о результатах проведения торгов на расчетный счет Заявителя. Задаток не возвращается и включается в состав имущества Продавца в следующих случаях: - отказа или уклонения победителя торгов или единственного участника от подписания договора купли-продажи имущества, являвшегося предметом торгов, - неоплаты либо не полной оплаты победителем торгов или единственным участником цены имущества (лота) в сумме и в срок, установленные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DL" w:hAnsi="Times New Roman;TimesDL" w:cs="Times New Roman;TimesDL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 w:val="false"/>
                <w:bCs/>
                <w:color w:val="000000"/>
                <w:sz w:val="28"/>
                <w:szCs w:val="28"/>
              </w:rPr>
              <w:t>ООО «Управляющая Компания «Уральский завод инструментов и материалов», ИНН 5903085357, КПП 592101001, р/с 40702810049770022499 в Западно-Уральском банке ПАО «Сбербанк России» г. Пермь, БИК 045773603, к/с 30101810900000000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Лот 1: 25 15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Лот 2: 41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Лот 3: 18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DL" w:hAnsi="Times New Roman;TimesDL" w:cs="Times New Roman;TimesDL"/>
                <w:sz w:val="28"/>
                <w:szCs w:val="28"/>
                <w:lang w:val="en-US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  <w:lang w:val="en-US"/>
              </w:rPr>
              <w:t>Лот 4: 52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DL" w:hAnsi="Times New Roman;TimesDL" w:cs="Times New Roman;TimesDL"/>
                <w:sz w:val="28"/>
                <w:szCs w:val="28"/>
                <w:lang w:val="en-US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257 7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0 8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9 4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6 1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за лот. Если к участию в торгах был допущен только один участник, заявка которого на участие в торгах соответствует условиям торгов и содержит предложение о цене предприятия не ниже установленной начальной цены продажи предприятия, договор купли-продажи заключается с этим участнико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 подведение их результатов проводятся на электронной торговой площадке ОАО «Российский аукционный дом» http://bankruptcy.lot-online.ru. Торги назначены на 22.04.2016г. в 09:00  час. Организатор торгов в течение часа с момента получения протокола о результатах проведения торгов утверждает и направляет протокол оператору электронной площадки для его размещ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или единственный участник торгов обязан заключить договор купли-продажи в течение 5 дней со дня получения предложения о заключении такого договора, заключение договоров по адресу: г. Пермь, ул. Мира, 45А, офис 5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календарных дней с даты договора купли-продажи по следующим реквизитам: ООО «Управляющая Компания «Уральский завод инструментов и материалов», ИНН 5903085357, КПП 592101001, р/с 40702810549770006779 в Западно-Уральском банке ПАО «Сбербанк России» г. Пермь, БИК 045773603, к/с 30101810900000000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 xml:space="preserve">Организатор торгов – Котельников Андрей Вениаминович (ИНН 590400428627, КПП , адрес: 614095, г.Пермь, ул.Мира, д.45А, офис 515, тел. 342-227-49-90, </w:t>
            </w: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-</w:t>
            </w: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;TimesDL" w:ascii="Times New Roman;TimesDL" w:hAnsi="Times New Roman;TimesDL"/>
                  <w:color w:val="000000"/>
                  <w:sz w:val="28"/>
                  <w:szCs w:val="28"/>
                </w:rPr>
                <w:t>kavtorgi@mail.ru</w:t>
              </w:r>
            </w:hyperlink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 xml:space="preserve">12.03.2016 года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в официальном издании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DL" w:hAnsi="Times New Roman;TimesDL" w:cs="Times New Roman;TimesDL"/>
                <w:color w:val="FF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 xml:space="preserve">16.03.2016 года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в печатном органе по месту нахождения должника</w:t>
            </w:r>
            <w:r>
              <w:rPr>
                <w:rFonts w:cs="Times New Roman;TimesDL" w:ascii="Times New Roman;TimesDL" w:hAnsi="Times New Roman;TimesDL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 xml:space="preserve">16.03.2016 года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в Едином федеральном реестре сведений о банкротстве</w:t>
            </w:r>
            <w:r>
              <w:rPr>
                <w:rFonts w:cs="Times New Roman;TimesDL" w:ascii="Times New Roman;TimesDL" w:hAnsi="Times New Roman;TimesDL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DL" w:hAnsi="Times New Roman;TimesDL" w:cs="Times New Roman;TimesDL"/>
                <w:color w:val="FF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риложение.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Лот №1. Недвижимое имущество, сооружения и оборудование</w:t>
      </w:r>
      <w:r>
        <w:rPr/>
        <w:t>.</w:t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961"/>
        <w:gridCol w:w="2977"/>
        <w:gridCol w:w="1536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рес объект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чальная цена продажи, руб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этажное здание производственного корпуса (Лит.Д). назначение: нежилое, общая площадь 6022 кв.м. Кадастровый номер 59-59-04/061/2007-4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г.Губаха, п.Северный, ул.Заводская, д.1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 00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категория земель: земли населённых пунктов, разрешенное использование: под производственную базу, общая площадь 31425 кв.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59:05:01 05 001:00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г.Губаха, п.Северный, ул.Заводск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0 00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ее электроснабжение цеха по производству абразивной крошки и обрезных кругов, общая протяженность 530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г.Губаха, п.Северный, ул.Заводская, д.1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40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ее электроснабжение цеха по производству абразивной крошки и обрезных кругов, общая протяженность 1880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г.Губаха, п.Северный, ул.Заводская, д.1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 30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(от здания Метафракса до цех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г.Губаха, п.Северный, ул.Заводская, д.1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 30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огрузчик  Балканк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Фаворит БВС-2000-6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эл.крановые ЕК-А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лавильной п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6 70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трансформатора печн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7 20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 К-25М 380В 4кв передв.авт.давл.нагн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 мостовой электрический 1982 г №6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 60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дробления расс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 50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 Acer EASYNOTE, 15,6"+П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0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сигнализация в производственном корпу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определения разруш-ти шлифзерна (ПХ3-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0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водоохлаждения плавильной п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 50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вертикально-сверлильный 2Н1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ая тара под хранение сыпучих матери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 (трансформаторная подстанц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7 20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 комьютер в сбореG460/H61/Gb/DVD/kb/L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ер шнековый Робус ST8000(8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0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154 3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Лот №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отовая продукция (Электрокорунд нормальный 14А</w:t>
      </w:r>
      <w:r>
        <w:rPr/>
        <w:t>).</w:t>
      </w:r>
    </w:p>
    <w:tbl>
      <w:tblPr>
        <w:tblW w:w="975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875"/>
        <w:gridCol w:w="2496"/>
        <w:gridCol w:w="164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, к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чальная цена продажи</w:t>
            </w:r>
            <w:r>
              <w:rPr>
                <w:b/>
                <w:sz w:val="22"/>
                <w:szCs w:val="22"/>
              </w:rPr>
              <w:t>, всего, руб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кондиционный электрокорунд нормальный 14А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0-2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>5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корунд нормальный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54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5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ктрокорунд нормальный 14А </w:t>
            </w:r>
            <w:r>
              <w:rPr>
                <w:sz w:val="22"/>
                <w:szCs w:val="22"/>
                <w:lang w:val="en-US"/>
              </w:rPr>
              <w:t>F0-25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ктрокорунд нормальный 14А, </w:t>
            </w:r>
            <w:r>
              <w:rPr>
                <w:sz w:val="22"/>
                <w:szCs w:val="22"/>
                <w:lang w:val="en-US"/>
              </w:rPr>
              <w:t>F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корунд нормальный 14А, фракция 0,2 – 0,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корунд нормальный 14А, фракция 0,3 – 0,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7 60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Лот №3. Готовая продукция (Электрокорунд нормальный 14А</w:t>
      </w:r>
      <w:r>
        <w:rPr/>
        <w:t>).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35"/>
        <w:gridCol w:w="2536"/>
        <w:gridCol w:w="15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, к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чальная цена продажи</w:t>
            </w:r>
            <w:r>
              <w:rPr>
                <w:b/>
                <w:sz w:val="22"/>
                <w:szCs w:val="22"/>
              </w:rPr>
              <w:t>, всего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ктрокорунд нормальный 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ктрокорунд нормальный 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ктрокорунд нормальный 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ктрокорунд нормальный 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z w:val="22"/>
                <w:szCs w:val="22"/>
                <w:lang w:val="en-US"/>
              </w:rPr>
              <w:t>F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ктрокорунд нормальный 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3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ктрокорунд нормальный 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ктрокорунд нормальный 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7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ктрокорунд нормальный 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 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Лот №4. Готовая продукция (Электрокорунд циркониевый 38А</w:t>
      </w:r>
      <w:r>
        <w:rPr/>
        <w:t>)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83"/>
        <w:gridCol w:w="2488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,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чальная цена продажи</w:t>
            </w:r>
            <w:r>
              <w:rPr>
                <w:b/>
                <w:sz w:val="22"/>
                <w:szCs w:val="22"/>
              </w:rPr>
              <w:t>, всего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ктрокорунд циркониевый 38А, </w:t>
            </w:r>
            <w:r>
              <w:rPr>
                <w:sz w:val="22"/>
                <w:szCs w:val="22"/>
                <w:lang w:val="en-US"/>
              </w:rPr>
              <w:t>F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корунд циркониевый 38А, </w:t>
            </w:r>
            <w:r>
              <w:rPr>
                <w:sz w:val="22"/>
                <w:szCs w:val="22"/>
                <w:lang w:val="en-US"/>
              </w:rPr>
              <w:t>F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корунд циркониевый 38А, </w:t>
            </w:r>
            <w:r>
              <w:rPr>
                <w:sz w:val="22"/>
                <w:szCs w:val="22"/>
                <w:lang w:val="en-US"/>
              </w:rPr>
              <w:t>F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корунд циркониевый 38А, </w:t>
            </w:r>
            <w:r>
              <w:rPr>
                <w:sz w:val="22"/>
                <w:szCs w:val="22"/>
                <w:lang w:val="en-US"/>
              </w:rPr>
              <w:t>F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корунд циркониевый 38А, </w:t>
            </w:r>
            <w:r>
              <w:rPr>
                <w:sz w:val="22"/>
                <w:szCs w:val="22"/>
                <w:lang w:val="en-US"/>
              </w:rPr>
              <w:t>F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корунд циркониевый 38А, </w:t>
            </w:r>
            <w:r>
              <w:rPr>
                <w:sz w:val="22"/>
                <w:szCs w:val="22"/>
                <w:lang w:val="en-US"/>
              </w:rPr>
              <w:t>F1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корунд циркониевый 38А, </w:t>
            </w:r>
            <w:r>
              <w:rPr>
                <w:sz w:val="22"/>
                <w:szCs w:val="22"/>
                <w:lang w:val="en-US"/>
              </w:rPr>
              <w:t>F1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корунд циркониевый 38А, </w:t>
            </w:r>
            <w:r>
              <w:rPr>
                <w:sz w:val="22"/>
                <w:szCs w:val="22"/>
                <w:lang w:val="en-US"/>
              </w:rPr>
              <w:t>F2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корунд циркониевый 38А, </w:t>
            </w:r>
            <w:r>
              <w:rPr>
                <w:sz w:val="22"/>
                <w:szCs w:val="22"/>
                <w:lang w:val="en-US"/>
              </w:rPr>
              <w:t>F2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корунд циркониевый 38А, </w:t>
            </w:r>
            <w:r>
              <w:rPr>
                <w:sz w:val="22"/>
                <w:szCs w:val="22"/>
                <w:lang w:val="en-US"/>
              </w:rPr>
              <w:t>F2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 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Tahom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ucida Console" w:hAnsi="Courier New;Lucida Console" w:eastAsia="Times New Roman;TimesDL" w:cs="Courier New;Lucida Console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DL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6-03-16T11:57:00Z</dcterms:modified>
  <cp:revision>15</cp:revision>
  <dc:subject/>
  <dc:title>3</dc:title>
</cp:coreProperties>
</file>