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рмь                                                                                                        __________________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яющая Компания «Уральский завод инструментов и материалов»</w:t>
      </w:r>
      <w:r>
        <w:rPr>
          <w:sz w:val="22"/>
          <w:szCs w:val="22"/>
        </w:rPr>
        <w:t xml:space="preserve">, в лице конкурсного управляющего Котельникова Андрея Вениаминовича, действующего на основании решения Арбитражного суда Пермского края по делу № А50-19581/2014 от 14.04.2015г.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, именуемое в дальнейшем </w:t>
      </w:r>
      <w:r>
        <w:rPr>
          <w:b/>
          <w:sz w:val="22"/>
          <w:szCs w:val="22"/>
        </w:rPr>
        <w:t>«Заяви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 ООО «УК «УЗИМ» -  </w:t>
      </w:r>
      <w:r>
        <w:rPr>
          <w:b/>
          <w:sz w:val="22"/>
          <w:szCs w:val="22"/>
        </w:rPr>
        <w:t>Лот №_. ______________________________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6922"/>
        <w:gridCol w:w="1260"/>
        <w:gridCol w:w="1620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цена продажи, всего, руб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адлежащего ООО «Управляющая Компания «Уральский завод инструментов и материалов», обязуется перечислить на расчетный счет Продавца, указанный в информационном сообщении о проведении торгов в пункте 6 настоящего договора задаток в размере 10% от начальной цены продажи лота, что составляет _______________  (______________________________________________________________________) рублей ________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Продавцом в счет оплаты приобретаемого имущества. Заявитель, признанный победителем торгов или единственным участником, обязан заключить с Продавцом договор купли-продажи в течение 5 (Пяти) дней со дня получения предложения Продавца </w:t>
      </w:r>
      <w:r>
        <w:rPr>
          <w:spacing w:val="-6"/>
          <w:sz w:val="22"/>
          <w:szCs w:val="22"/>
        </w:rPr>
        <w:t>о заключении такого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даток должен быть перечислен или внесен Заявителем на расчетный счет Продавца </w:t>
      </w:r>
      <w:r>
        <w:rPr>
          <w:spacing w:val="-1"/>
          <w:sz w:val="22"/>
          <w:szCs w:val="22"/>
        </w:rPr>
        <w:t xml:space="preserve">в срок, обеспечивающий поступление </w:t>
      </w:r>
      <w:r>
        <w:rPr>
          <w:spacing w:val="3"/>
          <w:sz w:val="22"/>
          <w:szCs w:val="22"/>
        </w:rPr>
        <w:t xml:space="preserve">средств, но  не  позднее  последнего  дня  срока  приема  заявок,  указанного  в информационном сообщении о </w:t>
      </w:r>
      <w:r>
        <w:rPr>
          <w:spacing w:val="-2"/>
          <w:sz w:val="22"/>
          <w:szCs w:val="22"/>
        </w:rPr>
        <w:t>проведении торгов</w:t>
      </w:r>
      <w:r>
        <w:rPr>
          <w:sz w:val="22"/>
          <w:szCs w:val="22"/>
        </w:rPr>
        <w:t>. В случае не перечисления задатка в сроки и на условиях, предусмотренных настоящим Договором, а также не поступления задатка на расчетный счет Продавца на дату составления протокола об определении участников торгов, Заявитель не допускается к участию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ли единственным участником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на счет Продавца 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. Возврат средств осуществляется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</w:t>
      </w:r>
      <w:r>
        <w:rPr>
          <w:spacing w:val="-5"/>
          <w:sz w:val="22"/>
          <w:szCs w:val="22"/>
        </w:rPr>
        <w:t xml:space="preserve">в случае отмены торгов </w:t>
      </w:r>
      <w:r>
        <w:rPr>
          <w:sz w:val="22"/>
          <w:szCs w:val="22"/>
        </w:rPr>
        <w:t>в течение 5 (Пяти) банковских дней со дня опубликования протокола об отмен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в случае отзыва Заявителем поданной заявки. Возврат </w:t>
      </w:r>
      <w:r>
        <w:rPr>
          <w:spacing w:val="-5"/>
          <w:sz w:val="22"/>
          <w:szCs w:val="22"/>
        </w:rPr>
        <w:t xml:space="preserve">задатка осуществляется </w:t>
      </w:r>
      <w:r>
        <w:rPr>
          <w:sz w:val="22"/>
          <w:szCs w:val="22"/>
        </w:rPr>
        <w:t>в течение 5 (Пяти) банковских дней со дня подписания протокола о результатах проведения торгов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4. Заявитель ставится в известность, что в случае невозможности возврата задатка в срок установленный в п. 3.1.-3.3. настоящего договора по причинам безакцептного списания денежных средств налоговой службой, а также по причине списания денежных средств по текущим платежам более ранней очередности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или единственного участника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или единственным участником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бедитель торгов или единственный участник обязан оплатить стоимость имущества, являющего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 и имуществом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Разногласия и споры по настоящему договору, не урегулированные Сторонами в досудебном порядке, рассматриваются в Арбитражном суде Перм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688" w:hRule="atLeast"/>
        </w:trPr>
        <w:tc>
          <w:tcPr>
            <w:tcW w:w="4928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Уральский завод инструментов и материалов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5903000743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03085357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921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р.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8262, Пермский край, г. Губаха, пгт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глеуральский, ул. Заводская, 1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очт. адрес: 614095, г.Пермь, ул.Мира, д.45а, оф.51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Тел./факс 8(342)227499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22499 в Западно-Уральском банке ПАО «Сбербанк России» г. 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А.В. Котельников</w:t>
            </w:r>
            <w:r>
              <w:rPr>
                <w:spacing w:val="-1"/>
                <w:sz w:val="22"/>
                <w:szCs w:val="22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3">
    <w:name w:val=" Знак Знак3"/>
    <w:basedOn w:val="Style5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cp:keywords/>
  <dc:language>en-US</dc:language>
  <cp:lastModifiedBy>User</cp:lastModifiedBy>
  <cp:lastPrinted>2015-03-16T16:23:00Z</cp:lastPrinted>
  <dcterms:modified xsi:type="dcterms:W3CDTF">2016-03-15T06:22:00Z</dcterms:modified>
  <cp:revision>23</cp:revision>
  <dc:subject/>
  <dc:title>ДОГОВОР  №____</dc:title>
</cp:coreProperties>
</file>