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16 10:00 - 18.07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Имени Лен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365, Нижегородская обл., Большемурашкинский р-н, с. Холязино, ул. </w:t>
            </w:r>
            <w:r>
              <w:rPr>
                <w:sz w:val="28"/>
                <w:szCs w:val="28"/>
                <w:lang w:val="en-US"/>
              </w:rPr>
              <w:t>Завражная, ОГРН 1025200933658, ИНН 52040031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вал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9117/2014 32-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9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Зерноуборочный комбайн РСМ-10Б «Дон-1500Б», 2006 г.в.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Зерноуборочный комбайн РСМ-10Б «Дон-1500Б», 2006 г.в.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Зерноуборочный комбайн РСМ  10Б «Дон1500Б», 2004 г.в.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Энергосредство универсальное УЭС-2-280 А «Полесье», 2007 г.в.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: Трактор «Беларус-3022ДЦ.1», 2011 г.в.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: Трактор ДТ-75 ДЕРС-2,2006 г.в.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: UAZ PATRIOT, 2011 г.в.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: КАМАЗ 55102-12-15, 2006 г.в.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: Самосвал КАМАЗ 45282А, 2007 г.в.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: ГАЗСАЗ 3350701, 2006 г.в.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: Зернопогрузчик ПЗМ-80.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: Культиватор КТП-4,3.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: Культиватор КТП-4,3.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: Борона прицепная дисковая БПД-7МW.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: Борона дисковая БДМ 6*4ПК.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: Здание-Склад № 3, складское, площадь 880,6 кв.м.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: Здание-Мельница, производственное, площадь 324,1 кв.м.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 20: Здание-Склад № 2, производственное, площадь 880,6 кв.м.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 21: Здание-Склад № 1, производственное, площадь 1100,8 кв.м.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 22: Административное здание, площадь 474,37 кв.м.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 23: Здание-Пилорама, производственное, площадь 223,7 кв.м.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 24: Здание-Мастерская, производственное, площадь 751,9 кв.м.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 25: Нефтебаза.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 27: Теплая стоянка.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 28: Весы автомобильные  2 шт.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 29: Зерносклад № 4.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 31: Загрузчик сеялок ЗС-2М.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 32: Раздатчик кормов КТУ-10.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 33: Опрыскиватель.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 34: Убойный цех.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 35: Трансформаторный пункт  2 шт. Нижегородская обл., Большемурашкинский р-н, с. Холяз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16 г. и заканчивается 18.07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выданная не ранее 30 дней до даты подачи заявки (для юр.лица); выписка из ЕГРИП (для ИП); документ, удостоверяющий личность (для физ.лица); документ, подтверждающий полномочия лица на осуществление действий от имени заявителя; платежный документ о внесении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одажи на каждый определенный период снижения цены. Заявитель обязан обеспечить поступление задатка на счет не позднее времени окончания приема заявок для соответствующего периода проведения торгов. Возврат задатков в течение 5 рабочих дней с даты публикации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Имени Ленина»; ИНН 5204003111, КПП 520401001; спец.счет 40702810242000012439 в Сбербанке России ОАО, дополнительный офис № 9042/0610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7 6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0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7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61 0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2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907 626.6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0:0 (820 576.6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733 526.6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646 476.6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559 426.6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472 376.6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385 326.6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298 276.6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211 226.6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24 176.6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37 126.6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477 0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0:0 (466 00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455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444 0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433 0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422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411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400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389 00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378 00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367 0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648 0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0:0 (626 778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605 556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584 334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563 112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541 89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520 668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499 446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478 224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457 002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435 78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225 0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0:0 (220 00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215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210 0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205 0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200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195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190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185 00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80 00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175 0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78 12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0:0 (73 398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68 676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63 954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59 232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54 21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49 788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45 066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40 344.00 руб.) - 27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16 в 10:0 (35 622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30 9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24 57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0:0 (23 729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22 888.00 руб.) - 16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16 в 10:0 (22 047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21 206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20 365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19 524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18 683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17 842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7 001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16 16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24 57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0:0 (23 729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22 888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22 047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21 206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20 365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19 524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18 683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17 842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7 001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16 16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461 049.3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0:0 (448 488.3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435 927.3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423 366.3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410 805.3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398 244.3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385 683.3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373 122.3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360 561.3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348 000.3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335 439.3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1 257 3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0:0 (1 180 38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1 103 46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1 026 54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949 62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872 7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795 78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718 86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641 94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565 02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488 1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1 350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1 282 5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1 215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1 147 50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1 080 0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1 012 50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945 0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877 5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810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742 5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675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607 50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540 0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472 5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1 350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1 282 5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1 215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1 147 50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1 080 0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1 012 50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945 0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877 5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810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742 5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675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607 50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540 0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472 5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1 035 0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0:0 (970 89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906 78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842 67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778 56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714 45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650 34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586 23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522 12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458 01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393 9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1 350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1 282 5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1 215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1 147 50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1 080 0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1 012 50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945 0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877 5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810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742 5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675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607 50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540 0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472 5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1 350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1 282 5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1 215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1 147 50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1 080 0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1 012 50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945 0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877 5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810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742 5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675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607 50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540 0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472 5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3 150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2 992 5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2 835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2 677 50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2 520 0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2 362 50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2 205 0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2 047 5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1 890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1 732 5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1 575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1 417 50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1 260 0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1 102 5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450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427 5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405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382 50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360 0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337 50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315 0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292 5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270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247 5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225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202 50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180 0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157 5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3 150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2 992 5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2 835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2 677 50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2 520 0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2 362 50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2 205 0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2 047 5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1 890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1 732 5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1 575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1 417 50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1 260 0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1 102 5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450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427 5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405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382 50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360 0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337 50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315 0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292 5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270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247 5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225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202 50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180 0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157 5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900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855 0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810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765 00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720 0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675 00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630 0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585 0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540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495 0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450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405 00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360 0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315 0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45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42 75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40 5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38 25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36 0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33 75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31 5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29 25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27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24 75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22 5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20 25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18 0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15 75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1 350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1 282 5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1 215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1 147 50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1 080 0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1 012 50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945 0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877 5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810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742 5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675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607 50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540 0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472 5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662 4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0:0 (625 023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587 646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550 269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512 892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475 515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438 138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400 761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363 384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326 007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288 63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45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42 75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40 5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38 25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36 0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33 75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31 5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29 25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27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24 75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22 5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20 25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18 0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15 75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270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256 5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243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229 50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216 0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202 50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189 0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175 5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162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148 5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135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121 50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108 0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94 5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27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25 65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24 3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22 95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21 6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20 25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18 9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17 55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16 2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14 85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13 5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12 15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10 8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9 45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720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684 0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648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612 00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576 0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540 00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504 0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468 0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432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396 0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360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324 00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288 0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252 0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18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17 100.0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0:0 (16 2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15 30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10:0 (14 400.0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10:0 (13 50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10:0 (12 600.00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0:0 (11 7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10 8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9 9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9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10:0 (8 10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10:0 (7 200.00 руб.) - 1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10:0 (6 3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1 692 0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0:0 (1 557 00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1 422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1 287 0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1 152 0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1 017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882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747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612 00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477 00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342 0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5 085 0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0:0 (4 640 00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4 195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3 750 0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3 305 0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2 860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2 415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1 970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1 525 00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 080 00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635 00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375 84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0:0 (351 44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327 04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302 64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278 24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253 84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229 44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205 04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180 64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156 24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131 840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0:0 (405 0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0:0 (394 00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383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0:0 (372 0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0:0 (361 0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350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339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0:0 (328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317 00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0:0 (306 00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295 000.00 руб.) - 18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заявку, содержащую предложение о цене не ниже цены продажи, установленной для данного периода торгов. В случае представления от нескольких участников в установленный срок заявок, содержащих  различные предложения о цене, право приобретения имущества принадлежит участнику, предложившему максимальную цену; если заявки содержат равные предложения о цене - участнику, представившему первым в установленный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прием заявок прекращается. Подведение итогов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ЗАО «Имени Ленина»; ИНН 5204003111, КПП 520401001; спец.счет 40702810242000012439 в Сбербанке России ОАО, дополнительный офис № 9042/0610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хвалов Олег Викторович (ИНН 525000454391, КПП , адрес: 607650 Нижегородская область, г. Кстово, ул. зелёная,д.8а,кв.60, тел. 895190198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hvalov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2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6-03-18T06:22:00Z</dcterms:modified>
  <cp:revision>2</cp:revision>
  <dc:subject/>
  <dc:title>3</dc:title>
</cp:coreProperties>
</file>