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pacing w:val="60"/>
        </w:rPr>
        <w:t xml:space="preserve">ДОГОВОР </w:t>
        <w:br/>
      </w:r>
      <w:r>
        <w:rPr>
          <w:b/>
        </w:rPr>
        <w:t>купли-продажи нежилого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г. Подпорожье</w:t>
        <w:tab/>
        <w:t xml:space="preserve">                «____» ___________ 2016 года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ConsPlusNormal"/>
        <w:widowControl/>
        <w:spacing w:before="48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Софид»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лице конкурсного управляющего Евстигнеева Ильи Игоревича, именуемый в дальнейшем «Организатор торгов», действующий на основании решения Арбитражного суда Санкт-Петербурга и Ленинградской области по делу 26.02.2014 года по делу №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А56-32219/2012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, действующего на основании ___________________________________________________________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, </w:t>
      </w:r>
      <w:r>
        <w:rPr/>
        <w:t>именуемое в дальнейшем «Покупатель», с другой стороны, вместе именуемые далее «Стороны», заключили настоящий договор о нижеследующе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1. ПРЕДМЕТ ДОГОВОРА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1.1. Продавец на основании протокола от «___» __________ 2015 г. № РАД-___________ о результатах проведения торгов посредством публичного предложения, передает в собственность Покупателю, а Покупатель обязуется принять в собственность и оплатить пять объектов недвижимого имущества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) объект недвижимости – здание цеха по заготовке и хранению металлоконструкций, двухэтажное, нежилое, общей площадью 639,3 кв.м., инвентарный номер 1975 лит. А, условный номер 47-78-24/006/2006-008, расположенное по адресу: Ленинградская область, Подпорожье, улица Промывные, дом 3;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) объект недвижимости – здание ангара (металлическое), одноэтажное, нежилое, общей площадью 687,1 кв.м., инвентарный номер 1908 лит. А, условный номер 47-07-2/2000-258, расположенное по адресу: Ленинградская область, Подпорожский район, Подпорожское ГП, Подпорожье, улица Промывные, дом 3;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) объект недвижимости – ангар, одноэтажное, нежилое, общей площадью 592,3 кв.м., инвентарный номер 174 лит. А, условный номер 47-07-2/2001-286, расположенное по адресу: Ленинградская область, Подпорожский район, Подпорожское ГП, Подпорожье, улица Промывные, дом 3;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) земельный участок, категория земель: земли населенных пунктов, разрешенное использование: для производственной деятельности, площадью 28110 кв.м., кадастровый номер 47:05:01-05-001:0016, расположенный по адресу: Ленинградская область, Подпорожский район, Подпорожское ГП, Подпорожье, улица Промывные, дом 3;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объект недвижимости – здание ангара для хранения строительных материалов, нежилое, площадью 484,2 (четыреста восемьдесят четыре целых, две десятых) кв.м., инвентарный номер 1975 лит. Б, этажность – 1, расположенное по адресу: Ленинградская область, г. Подпорожье, ул. Промывные, д.3, кадастровый (или условный) номер 47-78-24/006/2006-009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/>
        <w:t>1.2. Продавец подтверждает, что он обладает всеми правами, необходимыми для совершения сделки и передачи Покупателю права собственности на имущество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2. СТОИМОСТЬ ИМУЩЕСТВА И ПОРЯДОК ЕГО ОПЛАТЫ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2.1. Общая стоимость Имущества составляет ______________  рублей ____ копеек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2.2. Задаток в сумме ___________ рублей 00 копеек, перечисленный Покупателем по Договору о задатке (далее – Договор о задатке), засчитывается в счет оплаты Имущества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2.3. За вычетом суммы задатка Покупатель обязан уплатить __________ рублей ___ копее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производится в течение 30 (тридцати) дней с момента подписания настоящего Договора в безналичном порядке путем перечисления указанной в абзаце 1 настоящего пункта суммы денежных средств на расчетный счет: </w:t>
      </w:r>
      <w:r>
        <w:rPr>
          <w:rStyle w:val="Paragraph"/>
          <w:rFonts w:cs="Times New Roman" w:ascii="Times New Roman" w:hAnsi="Times New Roman"/>
          <w:sz w:val="24"/>
          <w:szCs w:val="24"/>
        </w:rPr>
        <w:t>Получатель – ООО «</w:t>
      </w:r>
      <w:r>
        <w:rPr>
          <w:rFonts w:cs="Times New Roman" w:ascii="Times New Roman" w:hAnsi="Times New Roman"/>
          <w:sz w:val="24"/>
          <w:szCs w:val="24"/>
        </w:rPr>
        <w:t>Софид</w:t>
      </w:r>
      <w:r>
        <w:rPr>
          <w:rStyle w:val="Paragraph"/>
          <w:rFonts w:cs="Times New Roman" w:ascii="Times New Roman" w:hAnsi="Times New Roman"/>
          <w:sz w:val="24"/>
          <w:szCs w:val="24"/>
        </w:rPr>
        <w:t>», ИНН</w:t>
      </w:r>
      <w:r>
        <w:rPr>
          <w:rStyle w:val="Text"/>
          <w:rFonts w:cs="Times New Roman" w:ascii="Times New Roman" w:hAnsi="Times New Roman"/>
          <w:sz w:val="24"/>
          <w:szCs w:val="24"/>
        </w:rPr>
        <w:t>4711004680</w:t>
      </w:r>
      <w:r>
        <w:rPr>
          <w:rFonts w:cs="Times New Roman" w:ascii="Times New Roman" w:hAnsi="Times New Roman"/>
          <w:sz w:val="24"/>
          <w:szCs w:val="24"/>
        </w:rPr>
        <w:t>/КПП</w:t>
      </w:r>
      <w:r>
        <w:rPr>
          <w:rStyle w:val="Text"/>
          <w:rFonts w:cs="Times New Roman" w:ascii="Times New Roman" w:hAnsi="Times New Roman"/>
          <w:sz w:val="24"/>
          <w:szCs w:val="24"/>
        </w:rPr>
        <w:t>471101001</w:t>
      </w:r>
      <w:r>
        <w:rPr>
          <w:rFonts w:cs="Times New Roman" w:ascii="Times New Roman" w:hAnsi="Times New Roman"/>
          <w:sz w:val="24"/>
          <w:szCs w:val="24"/>
        </w:rPr>
        <w:t>, р/с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702810655160004568 открыт в дополнительном офисе №01093 Северо-Западного банка Сбербанка России; кор. счет: 30101810500000000653; БИК: 044030653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ункте 2.3 настоящего Догов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Факт оплаты Имущества удостоверяется выпиской с указанного в абзаце 2 пункта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3. ПЕРЕДАЧА ИМУЩЕСТВА 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3.1. Имущество передается по месту его нахождения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sz w:val="18"/>
          <w:szCs w:val="18"/>
        </w:rPr>
      </w:pPr>
      <w:r>
        <w:rPr/>
        <w:t>Имущество находится по адресу: Ленинградская область, Подпорожье, улица Промывные, дом 3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3.2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3.3. Передача Имущества должна быть осуществлена в течение 5 (пять) дней со дня его полной оплаты. Продавец передает Покупателю всю имеющуюся документацию по Имуществу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Обязанность по передаче Имущества Покупателю считается исполненной в момент предоставления Имущества в распоряжение Покупателя. Имущество считается предоставленным в распоряжение Покупателя, если в предусмотренный настоящим пунктом срок Имущество готово к передаче в месте его нахождения и Покупатель осведомлен о готовности Имущества к передаче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3.4. С момента передачи Имущества к Покупателю переходят риск ущерба и гибели Имущества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3.5. Покупатель при подписании настоящего договора Имущество осмотрел, ему известна качественная характеристика и правовой режим приобретаемого Имуще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4. ОТВЕТСТВЕННОСТЬ СТОРОН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тороны договорились, что не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случае уклонения Покупателя от фактического принятия Имущества в установленный настоящим договором срок он уплачивает Продавцу пеню в размере 0,01% от общей стоимости Имущества за каждый день просрочки, но не более 10% от этой стоим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 случае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 случае уклонения Продавца от фактической передачи Имущества в установленный настоящим договором срок он уплачивает Покупателю пеню (штраф) в размере 0,01% от общей стоимости Имущества за каждый день просрочки, но не более 10% от этой стоимост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4.6. С момента передачи Имущества от Продавца к Покупателю последний несет ответственность за противопожарную, санитарную и электротехническую безопасность эксплуатации Имущества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5. ОБЯЗАННОСТИ СТОРОН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1. Продавец обязан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1.1. В срок не более 5 дней после полной оплаты Покупателем приобретаемого Имущества и поступления на счета Продавца полной денежных средств от продажи Имущества передать Покупателю имущество по передаточному акту или иному документу о передаче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1.2. Изготовить, оформить и предоставить все необходимые для государственной регистрации перехода права собственности на Имущество документы, требуемые регистрирующим органом от Продавца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2. Покупатель обязан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 xml:space="preserve">5.2.1. Оплатить Имущество в порядке и сроки, указанные в пункте 2.3. настоящего договора. 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2.2. В срок не более 5 дней после полной оплаты Покупателем приобретаемого Имущества и поступления на счета Продавца полной денежных средств от продажи Имущества принять от Продавца Имущество по передаточному акту или иному документу о передаче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2.3. Нести самостоятельно расходы и обязанности по содержанию, эксплуатации и сохранности Имущества с момента подписания передаточного акта или иного документа о передаче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2.4. Самостоятельно и за свой счет оформить право собственности на Имущество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6. ПЕРЕХОД ПРАВА СОБСТВЕННОСТИ НА ИМУЩЕСТВО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6.1. Переход права собственности на Имущество от Продавца к Покупателю подлежит государственной регистраци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6.2. Расходы на государственную пошлину и иные необходимые платежи, связанные с государственной регистрацией перехода права собственности по настоящему договору относятся за счет Покупателя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7. ОСОБЫЕ УСЛОВИЯ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7.1. Продавец гарантирует, что на момент заключения настоящего договора Имущество никому не продано, в споре и под арестом не состоит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7.2. На момент подписания настоящего договора Имущество обременено Договором о залоге недвижимого имущества, заключенным между Продавцом и открытым акционерным обществом «Сбербанк России». Государственная регистрация договора ипотеки произведена Управлением Федеральной регистрационной службы по Ленинградской области.</w:t>
      </w:r>
    </w:p>
    <w:p>
      <w:pPr>
        <w:pStyle w:val="Normal"/>
        <w:widowControl w:val="false"/>
        <w:autoSpaceDE w:val="false"/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8. ДЕЙСТВИЕ НЕПРЕОДОЛИМОЙ СИЛЫ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8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и предвидеть, ни предотвратить разумными мерами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8.2. При наступлении указанных в п. 8.1 настоящего договора обстоятельств Сторона, для которой создалась невозможность исполнения ее обязательств по договору, должна в кратчайший срок известить о них в письменной форме другую Сторону с приложением соответствующих подтверждающих документов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/>
      </w:pPr>
      <w:r>
        <w:rPr>
          <w:sz w:val="20"/>
          <w:szCs w:val="20"/>
        </w:rPr>
        <w:t>9. ЗАКЛЮЧИТЕЛЬНЫЕ ПОЛОЖЕНИЯ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1. Сроки, указанные в настоящем договоре, исчисляются в календарных днях. Течение срока начинается на следующий день после наступления события, которым определено его начало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2. До исполнения обязательств по договору Стороны обязуются уведомлять друг друга об изменении своих банковских реквизитов и/или местонахождения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3. Изменения и дополнения к договору считаются действительными, если они совершены в письменной форме и подписаны Сторонами или уполномоченными на то представителям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4. В отношениях, неурегулирова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5. Настоящий договор вступает в силу с момента его подписания Сторонами и прекращает свое действие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- исполнением Сторонами своих обязательств по настоящему договору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- расторжением настоящего договора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- по иным основаниям, предусмотренным настоящим договором 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6. Все уведомления и сообщения должны направляться в письменной форме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7. Споры, возникающие между Сторонами по настоящему договору, рассматриваются в суде или арбитражном суде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8. Настоящий договор составлен в 2 экземплярах, имеющих одинаковую юридическую силу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1-й экз. – в дело Управления Федеральной службы государственной регистрации, кадастра и картографии по Ленинградской области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2-й – у Продавца – ООО «Софид»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3-й – у Покупателя – _______________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10. РЕКВИЗИТЫ СТОРОН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авец: Общество с ограниченной ответственностью «Софид»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Софид» - ОГРН </w:t>
      </w:r>
      <w:r>
        <w:rPr>
          <w:rStyle w:val="Text"/>
          <w:rFonts w:cs="Times New Roman" w:ascii="Times New Roman" w:hAnsi="Times New Roman"/>
          <w:sz w:val="24"/>
          <w:szCs w:val="24"/>
        </w:rPr>
        <w:t>1024701615663;</w:t>
      </w:r>
      <w:r>
        <w:rPr>
          <w:rFonts w:cs="Times New Roman" w:ascii="Times New Roman" w:hAnsi="Times New Roman"/>
          <w:sz w:val="24"/>
          <w:szCs w:val="24"/>
        </w:rPr>
        <w:t xml:space="preserve"> ИНН </w:t>
      </w:r>
      <w:r>
        <w:rPr>
          <w:rStyle w:val="Text"/>
          <w:rFonts w:cs="Times New Roman" w:ascii="Times New Roman" w:hAnsi="Times New Roman"/>
          <w:sz w:val="24"/>
          <w:szCs w:val="24"/>
        </w:rPr>
        <w:t>4711004680;</w:t>
      </w:r>
      <w:r>
        <w:rPr>
          <w:rFonts w:cs="Times New Roman" w:ascii="Times New Roman" w:hAnsi="Times New Roman"/>
          <w:sz w:val="24"/>
          <w:szCs w:val="24"/>
        </w:rPr>
        <w:t xml:space="preserve"> КПП </w:t>
      </w:r>
      <w:r>
        <w:rPr>
          <w:rStyle w:val="Text"/>
          <w:rFonts w:cs="Times New Roman" w:ascii="Times New Roman" w:hAnsi="Times New Roman"/>
          <w:sz w:val="24"/>
          <w:szCs w:val="24"/>
        </w:rPr>
        <w:t>471101001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ООО «Софид»: </w:t>
      </w:r>
      <w:r>
        <w:rPr>
          <w:rStyle w:val="Text"/>
          <w:rFonts w:cs="Times New Roman" w:ascii="Times New Roman" w:hAnsi="Times New Roman"/>
          <w:sz w:val="24"/>
          <w:szCs w:val="24"/>
        </w:rPr>
        <w:t>187780, Ленинградская область, Подпорожский район, г. Подпорожье, ул. Комсомольская, д. 1а</w:t>
      </w:r>
    </w:p>
    <w:p>
      <w:pPr>
        <w:pStyle w:val="ConsPlusNonformat"/>
        <w:widowControl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р/с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702810655160004568 открыт в дополнительном офисе №01093 Северо-Западного банка Сбербанка России; кор. счет: 30101810500000000653; БИК: 044030653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500" w:leader="none"/>
          <w:tab w:val="left" w:pos="5040" w:leader="none"/>
          <w:tab w:val="left" w:pos="5760" w:leader="none"/>
          <w:tab w:val="left" w:pos="7920" w:leader="none"/>
        </w:tabs>
        <w:spacing w:before="0" w:after="0"/>
        <w:jc w:val="both"/>
        <w:rPr/>
      </w:pPr>
      <w:r>
        <w:rPr/>
        <w:t xml:space="preserve">            </w:t>
      </w:r>
      <w:r>
        <w:rPr/>
        <w:t xml:space="preserve">Конкурсный управляющий </w:t>
      </w:r>
    </w:p>
    <w:p>
      <w:pPr>
        <w:pStyle w:val="Style15"/>
        <w:tabs>
          <w:tab w:val="clear" w:pos="708"/>
          <w:tab w:val="left" w:pos="4500" w:leader="none"/>
          <w:tab w:val="left" w:pos="5040" w:leader="none"/>
          <w:tab w:val="left" w:pos="5760" w:leader="none"/>
          <w:tab w:val="left" w:pos="7920" w:leader="none"/>
        </w:tabs>
        <w:spacing w:before="0" w:after="0"/>
        <w:jc w:val="both"/>
        <w:rPr/>
      </w:pPr>
      <w:r>
        <w:rPr/>
        <w:t xml:space="preserve">            </w:t>
      </w:r>
      <w:r>
        <w:rPr/>
        <w:t xml:space="preserve">ООО  «Софид» </w:t>
        <w:tab/>
        <w:tab/>
        <w:t xml:space="preserve">________________ </w:t>
        <w:tab/>
        <w:t>И.И. Евстигнеев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М.П.</w:t>
        <w:tab/>
        <w:t>(подпись)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0" w:hRule="atLeast"/>
        </w:trPr>
        <w:tc>
          <w:tcPr>
            <w:tcW w:w="1026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4500" w:leader="none"/>
          <w:tab w:val="left" w:pos="5040" w:leader="none"/>
          <w:tab w:val="left" w:pos="5760" w:leader="none"/>
          <w:tab w:val="left" w:pos="792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5"/>
        <w:tabs>
          <w:tab w:val="clear" w:pos="708"/>
          <w:tab w:val="left" w:pos="4500" w:leader="none"/>
          <w:tab w:val="left" w:pos="5040" w:leader="none"/>
          <w:tab w:val="left" w:pos="5760" w:leader="none"/>
          <w:tab w:val="left" w:pos="7920" w:leader="none"/>
        </w:tabs>
        <w:spacing w:before="0" w:after="0"/>
        <w:jc w:val="both"/>
        <w:rPr/>
      </w:pPr>
      <w:r>
        <w:rPr/>
        <w:t>___________________________________</w:t>
      </w:r>
    </w:p>
    <w:p>
      <w:pPr>
        <w:pStyle w:val="Style15"/>
        <w:tabs>
          <w:tab w:val="clear" w:pos="708"/>
          <w:tab w:val="left" w:pos="4500" w:leader="none"/>
          <w:tab w:val="left" w:pos="5040" w:leader="none"/>
          <w:tab w:val="left" w:pos="5760" w:leader="none"/>
          <w:tab w:val="left" w:pos="7920" w:leader="none"/>
        </w:tabs>
        <w:spacing w:before="0" w:after="0"/>
        <w:jc w:val="both"/>
        <w:rPr/>
      </w:pPr>
      <w:r>
        <w:rPr/>
        <w:t xml:space="preserve">___________________________________ </w:t>
        <w:tab/>
        <w:tab/>
        <w:t xml:space="preserve">________________ </w:t>
        <w:tab/>
        <w:t>_________________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М.П.</w:t>
        <w:tab/>
        <w:t>(подпись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nformat"/>
        <w:widowControl/>
        <w:ind w:left="708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character" w:styleId="Text">
    <w:name w:val="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ntitypropinputtextfield">
    <w:name w:val="entitypropinputtext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9:11:00Z</dcterms:created>
  <dc:creator>user</dc:creator>
  <dc:description/>
  <cp:keywords/>
  <dc:language>en-US</dc:language>
  <cp:lastModifiedBy>Денис</cp:lastModifiedBy>
  <cp:lastPrinted>2015-09-03T12:12:00Z</cp:lastPrinted>
  <dcterms:modified xsi:type="dcterms:W3CDTF">2016-03-17T12:40:00Z</dcterms:modified>
  <cp:revision>73</cp:revision>
  <dc:subject/>
  <dc:title/>
</cp:coreProperties>
</file>