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6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рганизатор торгов - Конкурсный управляющий ООО «АССА» Николаев Алексей Николаевич (ИНН 6732071140120, СНИЛС 062-619-798-85, член СОАУ Континент (СРО) (ОГРН:1027804888704, ИНН:7810274570, адрес: 191023, г. С-Петербург, а/я67)), действующий на основании Решения Арбитражного суда Смоленской области от 29.06.2015 по делу по делу № А62-529/2015, именуемый в дальнейшем «Организатор торгов»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1" w:right="72" w:hanging="0"/>
        <w:rPr>
          <w:sz w:val="22"/>
          <w:szCs w:val="22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«АССА» (214018, г. Смоленск, пр-т Гагарина, 28, ОГРН 1026700645993, ИНН 6713004489), проводимых Организатором торгов (далее – торги) перечисляет денежные средства в размере _________ 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200970000139, ИНН 6713004489, КПП 673001001, Орловском филиале ПАО АКБ «Связь-БАНК», г. Орел, Кор/с 30101810300000000740, БИК 04540274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«АССА» (214018, г. Смоленск, пр-т Гагарина, 28, ОГРН 1026700645993, ИНН 6713004489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АСС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Адрес регистрации: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4018, г. Смоленск, пр-т Гагарина, 2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670064599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 671300448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40702810200970000139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ловском филиале ПАО АКБ «Связь-БАНК»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ре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30101810300000000740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БИК 04540274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282" w:hanging="0"/>
              <w:rPr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__________________________А.Н. Николаев  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-540" w:right="-28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3:00Z</dcterms:created>
  <dc:creator>Ogurets</dc:creator>
  <dc:description/>
  <cp:keywords/>
  <dc:language>en-US</dc:language>
  <cp:lastModifiedBy>User</cp:lastModifiedBy>
  <dcterms:modified xsi:type="dcterms:W3CDTF">2016-03-18T10:50:00Z</dcterms:modified>
  <cp:revision>20</cp:revision>
  <dc:subject/>
  <dc:title> </dc:title>
</cp:coreProperties>
</file>