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2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СС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14018, г. Смоленск, пр-т Гагарина, 28, ОГРН 1026700645993, ИНН 67130044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колаев Алекс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№ А62-52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от 29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газина общей площадью 152 кв.м., с земельным участком категория земель: земля поселений, с кадастровым номером 67:18:0550101:0003, по адресу: Смоленская обл., д. Пынди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16 г. и заканчивается 25.04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сайте ЭТП. Оформление заявки на участие в торгах, перечень представляемых документов и требования к их оформлению осуществляется в соответствии с п. 11 ст. 110 ФЗ «О несостоятельности (банкротстве)», регламентом ЭТП. Копии документов, прилагаемых к заявке: обязательство участника торгов соблюдать требования, указанные в сообщении о проведении открытых торгов; для физического лица - документы, удостоверяющие личность; для иностранного лица -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; выписка из ЕГРЮЛ (ЕГРИП), выданная не позднее 15 дней до даты направления заявки; документ, подтверждающий полномочия лица на осуществление действий от имени заявителя; документ, подтверждающий полномочия руководителя юридического лица; решение об одобрении или о совершении крупной сделки, если наличие такого решения установлено законодательством или учредительными документами юридического лица и если для участника торгов приобретение предмета торгов или внесение задатка являются крупной сделкой; подписанный электронной подписью заявителя договор о задатке; документ, подтверждающий оплату задатка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а расчетный счет организатора торгов не позднее даты подачи заявк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(единственного участника)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: 20 % от цены лота вносится на р/с ООО "АССА" ИНН 6713004489, КПП 673001001,  № 40702810200970000139, Орловском филиале ПАО АКБ «Связь-БАНК», г. Орел, Кор/с 30101810300000000740, БИК 0454027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    27.04.2016г. ОАО «Российский аукционный дом» (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с продавцом договор в течение 5 дней с даты получения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оговора.    Р/с 40702810200970000139   в Орловском филиале ПАО АКБ «Связь-БАНК»   г. Орел  К/с 30101810300000000740   БИК 0454027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иколаев Алексе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32071401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14031, Смоленская область, г. Смоленск, ул. 25 Сентября, д. 30А, кв. 177, тел. 891078969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olaev.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3-18T12:48:00Z</dcterms:modified>
  <cp:revision>14</cp:revision>
  <dc:subject/>
  <dc:title>3</dc:title>
</cp:coreProperties>
</file>