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охранное предприятие</w:t>
      </w:r>
      <w:r>
        <w:rPr>
          <w:rFonts w:cs="Times New Roman" w:ascii="Times New Roman" w:hAnsi="Times New Roman"/>
          <w:b/>
          <w:sz w:val="22"/>
          <w:szCs w:val="22"/>
        </w:rPr>
        <w:t xml:space="preserve"> «Барьер-О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адыкова Айнура Асхатовича, действующего на основании решения Арбитражного суда Оренбургской области от 22.01.2015 г. по делу №А47-12451/2014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ООО ОП «Барьер-О»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 принимает Задат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ООО ОП «Барьер-О» 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ООО ОП «Барьер-О» 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ООО ОП «Барьер-О»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лучатель — ООО ОП «Барьер-О»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Н 5637003739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/сч. № 40702810646000002960  в Оренбургском отделении №8623 ПАО СБЕРБАНК,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/сч. №30101810600000000601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К  045354601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ОП «Барьер-О»  - Лот № 1 (№2)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ООО ОП «Барьер-О» в установленный ср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ООО ОП «Барьер-О.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/>
      </w:pPr>
      <w:r>
        <w:rPr/>
        <w:t>6. Адреса и реквизиты Сторон.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9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ОО ОП «Барьер-О»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 Оренбургская обл., с.Октябрьское, ул.Транспортная,32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3700373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 40702810646000002960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енбургском отделении №8623 ПАО СБЕР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301018106000000006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546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 /А.А. Садыков/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Admin</dc:creator>
  <dc:description/>
  <dc:language>en-US</dc:language>
  <cp:lastModifiedBy>Merkury</cp:lastModifiedBy>
  <dcterms:modified xsi:type="dcterms:W3CDTF">2015-12-09T11:08:00Z</dcterms:modified>
  <cp:revision>3</cp:revision>
  <dc:subject/>
  <dc:title>СОГЛАШЕНИЕ О ЗАДАТКЕ</dc:title>
</cp:coreProperties>
</file>