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235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16 10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охранное предприятие "Барьер-О",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с.Октябрьское, ул.Транспортная,32, ОГРН 1045618931467, ИНН 5637003739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ыков Айнур Асхатович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45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2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ая ремонтно-производственная база литер ББ1: площ.1143,5кв.м; Одноэтажная теплая стоянка на 12 единиц техники: площ.256,7кв.м, литер Г; Зем. участок, назначение объекта: земли поселений, площ.9242кв.м, кадастр.№56:20:12 01 041:0059, адрес объектов: обл. Оренбургская, р-н Октябрьский, с.Октябрьское, ул.Транспортная, дом 32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этажное административное здание:площ.442,2 кв.м, литер Е; Зем. участок: назначение объекта: земли населенных пунктов; площ.4686кв.м, кадастр.№56:20:10 01 001:0401, адреса объектов: обл. Оренбургская, р-н Октябрьский, с.Новоникитино, ул.Школьная, №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6 г. и заканчивается 22.04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№54 от 15.02.2010 и п.11 ст.110 Федерального закона №127-ФЗ от 26.10.2002г. на сайте в сети Интернет по адресу http://bankruptcy.lot-online.ru (электронная площадка ОАО «Российский аукционный дом»).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76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2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на расчетный счет в период приема заявок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. №40702810646000002960 в Оренбургском отделении №8623 ПАО СБЕРБАНК, БИК 045354601, к/сч.№301018106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760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22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8 0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6 1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ыков Айнур Ас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78758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1, г. Оренбург, ул. Чкалова, д.57, корп. 1, кв.162, тел. 890339361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helo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16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</cp:lastModifiedBy>
  <cp:lastPrinted>2010-11-10T17:05:00Z</cp:lastPrinted>
  <dcterms:modified xsi:type="dcterms:W3CDTF">2016-03-18T14:59:00Z</dcterms:modified>
  <cp:revision>14</cp:revision>
  <dc:subject/>
  <dc:title>3</dc:title>
</cp:coreProperties>
</file>