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-продаж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808"/>
      </w:tblGrid>
      <w:tr>
        <w:trPr>
          <w:trHeight w:val="372" w:hRule="atLeast"/>
        </w:trPr>
        <w:tc>
          <w:tcPr>
            <w:tcW w:w="13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</w:t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года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УК «Альфа-Инвест» в лице конкурсного управляющего Обухов Иван Валерьевич, действующего на основании решения Постоянного судебного присутствия Арбитражного суда Пермского края в г. Кудымкар по делу №А50П-332/2014 от 25.09.2014 г, именуемое в дальнейшем «Продавец», с одной стороны,  и ___________________________________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ое </w:t>
      </w:r>
      <w:r>
        <w:rPr>
          <w:spacing w:val="-1"/>
          <w:sz w:val="18"/>
          <w:szCs w:val="18"/>
        </w:rPr>
        <w:t xml:space="preserve">в дальнейшем </w:t>
      </w:r>
      <w:r>
        <w:rPr>
          <w:b/>
          <w:spacing w:val="-1"/>
          <w:sz w:val="18"/>
          <w:szCs w:val="18"/>
        </w:rPr>
        <w:t>«Покупатель»</w:t>
      </w:r>
      <w:r>
        <w:rPr>
          <w:spacing w:val="-1"/>
          <w:sz w:val="18"/>
          <w:szCs w:val="18"/>
        </w:rPr>
        <w:t>, в лице _______________________________</w:t>
      </w:r>
      <w:r>
        <w:rPr>
          <w:sz w:val="18"/>
          <w:szCs w:val="18"/>
        </w:rPr>
        <w:t>, действующего</w:t>
      </w:r>
      <w:r>
        <w:rPr>
          <w:spacing w:val="-1"/>
          <w:sz w:val="18"/>
          <w:szCs w:val="18"/>
        </w:rPr>
        <w:t xml:space="preserve"> на основании Устава</w:t>
      </w:r>
      <w:r>
        <w:rPr>
          <w:sz w:val="18"/>
          <w:szCs w:val="18"/>
        </w:rPr>
        <w:t xml:space="preserve">, с другой стороны, на основании протокола о результатах проведения торгов по продаже имущества должника ООО «УК «Альфа-Инвест» от ________2016г., заключили настоящий договор о нижеследующем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передать в собственность Покупателю, а Покупатель обязуется принять и оплатить следующее имущество  Лот №</w:t>
        <w:softHyphen/>
        <w:softHyphen/>
        <w:t xml:space="preserve">_: </w:t>
      </w:r>
      <w:r>
        <w:rPr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1.2. Имущество, указанное в пункте 1.1. договора, принадлежит ООО «УК «Альфа-Инвест» на основа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18"/>
          <w:szCs w:val="18"/>
        </w:rPr>
        <w:t>1.5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тоимость Имущества и порядок его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УК «Альфа-Инвест»</w:t>
      </w:r>
    </w:p>
    <w:p>
      <w:pPr>
        <w:pStyle w:val="31"/>
        <w:rPr/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ередача Иму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мущество, а также вся имеющаяся у Продавца документация  должна производится конкурсным управляющим по передаточному акту после полной оплаты имущест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04"/>
      </w:tblGrid>
      <w:tr>
        <w:trPr>
          <w:trHeight w:val="1359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 «Альфа-Инвес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937005494, КПП 5937010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2810000100011031 в Пермском филиал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ТрансКапиталБанк" г. Пермь, БИК 045773803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70000000080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Обухов И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___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70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7:00Z</dcterms:created>
  <dc:creator>Sunrise</dc:creator>
  <dc:description/>
  <cp:keywords/>
  <dc:language>en-US</dc:language>
  <cp:lastModifiedBy>Sunrise</cp:lastModifiedBy>
  <dcterms:modified xsi:type="dcterms:W3CDTF">2016-03-22T06:05:00Z</dcterms:modified>
  <cp:revision>9</cp:revision>
  <dc:subject/>
  <dc:title/>
</cp:coreProperties>
</file>