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6 00:00 - 20.07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К «Альфа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200,КРАЙ ПЕРМСКИЙ,РАЙОН КАРАГАЙСКИЙ,,ПОСЕЛОК МЕН-ДЕЛЕЕВО,УЛИЦА ПУШКИНА,1,, ОГРН 1025902152583, ИНН 5937005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Иван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 Постоянное судебное присутствие Арбитражного суда Пермского края в г. Кудымкар, дело о банкротстве А50П-3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Постоянное судебное присутствие Арбитражного суда Пермского края в г. Кудымкар решение от 25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склада хранения растворителей (лит. БЖ), общей площадью 18,8 кв.м., расположенного по адресу: Пермский край, г. Пермь, Мотовилихинский район, ул.1905 года,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Газ-3302, 2008 года выпуска, гос.номер Р467ЕН 5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6 г. и заканчивается 20.07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 или нотариальную копию такой выписки, заверенные копии учредительных документов, свидетельства ИНН, копии документа удостоверяющего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сведения о наименовании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документ подтверждающий полномочия  лица на осуществление действий от имени заяв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,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 установленной для определенного периода проведения торгов должен поступить от заявителя одновременно с подачей заявки  на расчетный счет должника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УК "Альфа-Инвест", ИНН 5937005494, КПП 593701001 р/с 40702810000100011031 в Пермском филиале ОАО "ТрансКапиталБанк" г. Пермь, БИК 045773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0:0 (69 135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0:0 (62 221.5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55 308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0:0 (48 394.5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0:0 (41 481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0:0 (34 567.5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0:0 (27 654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0:0 (20 740.5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0:0 (13 827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6 913.50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0:0 (147 000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0:0 (132 30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17 600.00 руб.) - 0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 в 0:0 (102 900.0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0:0 (88 200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6 в 0:0 (73 5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0:0 (58 8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0:0 (44 100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в 0:0 (29 400.0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4 700.00 руб.) - 20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максимальное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по адресу, установленному как место проведения торгов,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ООО "УК "Альфа-Инвест", ИНН 5937005494, КПП 593701001 р/с 40702810000100011031 в Пермском филиале ОАО "ТрансКапиталБанк" г. Пермь, БИК 045773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Иван Валерьевич (ИНН 590602660816, КПП, адрес: 614056  г. Пермь, ул. Ивана Франко, д.46, кв. 65, тел. 890264656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i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6-03-24T04:22:00Z</dcterms:modified>
  <cp:revision>15</cp:revision>
  <dc:subject/>
  <dc:title>3</dc:title>
</cp:coreProperties>
</file>