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3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Каширин   Александр  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680736600351, ИНН 6827000632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яхин Андр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НАУ "ДЕЛО" (Некоммерческое партнерство "Саморегулируемая организация независимых арбитражных управляющих "ДЕЛ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амбовской области, дело о банкротстве А64-3857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амбовской области решение от 30.10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оружение, крытый ток. Кадастровый номер 68:07:0000000:13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4.2016 г. и заканчивается 21.05.2016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юридические и физические лица, своевременно подавшие заявку, установленной формы и следующие документы: документ, подтверждающий оплату задатка, с указанием реквизитов для его возврата, (для юр. лиц): выписку из ЕГРЮЛ, свидетельство ОГРН, ИНН; решение об одобрении крупной сделки; выписка из ЕГРИП (для ИП), документы, удостоверяющие личность (для физ. лиц), надлежащим образом заверенный перевод на русский язык документов о государственной регистрации юридического лица или ИП в соответствии с законодательством соответствующего государства (для иностранного лица), документ, подтверждающий полномочия действовать от имени претенден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устанавливается в размере 10 %, шаг аукциона 5% от начальной цены реализации. Победителю торгов задаток засчитывается в качестве аванса. Задатки вносятся на расчетный счет должника, в течение всего периода приема заявок. Задаток считается внесенным с момент поступления его на указанный в сообщении срок. Возврат задатков участникам торгов не ставшими победителями, а так же претендентам которым отказано в допуске подлежат возврату в течении 5 дней с момента составления соответствующего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802810461260100200 Отделение № 8594 Сбербанка России г. Тамбов, к/с 30101810800000000649, БИК 04685064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3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ки предложивший наибольшую цену за выставляемое на торги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, заключается с победителем не позднее 5 дней с даты подведения итогов, оплата имущества не поздне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, заключается с победителем не позднее 5 дней с даты подведения итогов, оплата имущества не позднее 30 дней с даты заключения договора купли-продажи. Оплата должна поступить на счет должника: р/с 40802810461260100200 Отделение № 8594 Сбербанка России г. Тамбов, к/с 30101810800000000649, БИК 04685064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няхин Андрей Владимирович (ИНН 683102347318, КПП , адрес: 392027, г. Тамбов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ичерина, д. 44, кв. 13, тел. +795370242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yahin197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3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6-03-23T13:19:00Z</dcterms:modified>
  <cp:revision>14</cp:revision>
  <dc:subject/>
  <dc:title>3</dc:title>
</cp:coreProperties>
</file>