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С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7602, Ленинградская обл., Бокситогорский р-н, г. Пикалево, ул. Советская, д. 12, ОГРН 1034700508590, ИНН 470100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  Алексей 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411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определение от 0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объекта 1 184 кв.м., кадастровый (или условный) номер 47:19:0101008:3, доля в праве 20/50, адрес Ленинградская область, г. Пикалёво, ул. Советская, д.12, встроенное нежилое помещение состоящее из третьего этажа и лестничных площадок здания кирпичного треста, 604,6 кв.м., кадастровый (или условный) номер 47:19:0101020:127, адрес Ленинградская область, г. Пикалёво, ул. Советская, д.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6 г. и заканчивается 29.04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подавшие заявку и оплатившие задаток. Прием подписанных заявок и прилагаемых к ним документов осуществляется в электронном виде с учетом требований оператора ЭТП по месту торгов с даты публикации 25.03.2016г. до 11 ч. 00 мин. (время московское) 29.04.2016 года.  .  К заявке прилагаются: выписка из ЕГРЮЛ  или ЕГРИП, соответственно, (выписка из ЕГРЮЛ или ЕГРИП должна быть выдана не позднее чем за 1 месяц до подачи заявки); устав юридического лица и письменное решение об одобрении или о совершении крупной сделки, если оно является обязательным в соответствии с законодательством РФ; копия документа, удостоверяющего личность (для физических лиц); документы, подтверждающие полномочия на осуществление действий от имени заявителя; заверенный перевод на русский язык документов в соответствии с законодательством соответствующего государства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7 31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двадцать процентов от начальной цены лота. Задаток должен быть зачислен на указанный расчетный счет не позднее вынесения организатором торгов протокола об определении участников торгов. В случае поступления на счет организатора торгов денежных средств в виде задатка на участие в торгах при отсутствии заявки лица его уплатившего, данные денежные средства подлежат возврату на следующий ден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 лотам вносится на расчетный счет организатора торгов (получатель: Матвеев Алексей Ростиславович, ИНН 780425740202, р/с 40817810927001085131 в ПАО ВТБ 24, к/с 30101810100000000716 БИК 044525716) в соответствии с условиями размещенного на ЭТП  и ЕФРСБ договора о задатке. При оплате задатка в назначении платежа указывается «Задаток за участие в торгах по продаже имущества ООО «ЮСА» проводимых (указать дату торгов) по лоту № 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36 5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6 828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имущество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подведения результатов и оформляется протоколом на электронной торговой площадке в сети Интернет по адресу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о дня получения им предложения конкурсного управляющего о заключении договора. Условие о цене договора должно соответствовать цене, предложенной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30 календарных дней с даты подписания договора на расчетный счет должника: получатель платежа  получатель: ООО «ЮСА», ИНН 4701004890, КПП 470101001 , р/с 40702810355370183650 в ПАО «Сбербанк России» к/с 30101810500000000653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  Алексей  Ростиславович (ИНН 780425740202, КПП , адрес: 194355, г.Санкт-Петербург, Суздальский пр-т, д. 5, корп.1, кв. 73, тел. 891108598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v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5:00Z</dcterms:created>
  <dc:creator>Просвирницына Рина</dc:creator>
  <dc:description/>
  <cp:keywords/>
  <dc:language>en-US</dc:language>
  <cp:lastModifiedBy>Natalya</cp:lastModifiedBy>
  <cp:lastPrinted>2010-11-10T17:05:00Z</cp:lastPrinted>
  <dcterms:modified xsi:type="dcterms:W3CDTF">2016-03-23T14:25:00Z</dcterms:modified>
  <cp:revision>2</cp:revision>
  <dc:subject/>
  <dc:title>3</dc:title>
</cp:coreProperties>
</file>