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имущества ЗАО «Сорочинский КХП», предназначенного для 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"/>
        <w:gridCol w:w="2385"/>
        <w:gridCol w:w="381"/>
        <w:gridCol w:w="541"/>
        <w:gridCol w:w="851"/>
        <w:gridCol w:w="1194"/>
        <w:gridCol w:w="1062"/>
        <w:gridCol w:w="858"/>
        <w:gridCol w:w="1242"/>
        <w:gridCol w:w="12"/>
        <w:gridCol w:w="1262"/>
        <w:gridCol w:w="23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, р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пользование, категория земель: земли населенных пунктов, разрешенное использование: земли под зданиями (строениями), сооружениями (комбинаты), кадастровый номер 56:30:0402001:03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2,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п. Гамалеевка-1, ул. Элеваторная, №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7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 (обременения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рыночная ст-ть, руб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свинарник №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амалеевка-1, 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свинарник №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амалеевка-1, 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46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свинарник №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амалеевка-1, 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89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>
                <w:color w:val="000000"/>
              </w:rPr>
              <w:t xml:space="preserve">Одноэтажный убойный цех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п. Гамалеевка-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стоимость по лоту №1 – </w:t>
      </w:r>
      <w:r>
        <w:rPr>
          <w:b/>
        </w:rPr>
        <w:t xml:space="preserve">14335200 </w:t>
      </w:r>
      <w:r>
        <w:rPr/>
        <w:t>руб. (без НДС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от №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"/>
        <w:gridCol w:w="2468"/>
        <w:gridCol w:w="1705"/>
        <w:gridCol w:w="67"/>
        <w:gridCol w:w="953"/>
        <w:gridCol w:w="754"/>
        <w:gridCol w:w="522"/>
        <w:gridCol w:w="926"/>
        <w:gridCol w:w="633"/>
        <w:gridCol w:w="1723"/>
        <w:gridCol w:w="308"/>
      </w:tblGrid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 перекрыти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</w:tr>
      <w:tr>
        <w:trPr>
          <w:trHeight w:val="35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ная на 4 оч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/б плит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еха хранения отходов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/б плит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4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готовой продукции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00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лис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лист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для пожарной машины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/б плит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П-0,4 к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А35, опоры 5 шт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14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алет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пич бел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летнее 24 УП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е прутья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ончик бытовой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ная будка на ж/по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пи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ния силовая 10 кВ (Гамалеевско ХПП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проводная, 37 опор из древесин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43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(мельница №1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пи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ы перекрыти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втомобиль бортовой КАМАЗ 5320 г.н О915СМ5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0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33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втомобиль КамАЗ шасси 62276060 г.н.Н582РС5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20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39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357А шасси 0000525 АН1605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97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стоимость по лоту №2 – </w:t>
      </w:r>
      <w:r>
        <w:rPr>
          <w:b/>
        </w:rPr>
        <w:t xml:space="preserve">1045800 </w:t>
      </w:r>
      <w:r>
        <w:rPr/>
        <w:t>руб. (без Н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"/>
        <w:gridCol w:w="8"/>
        <w:gridCol w:w="2377"/>
        <w:gridCol w:w="381"/>
        <w:gridCol w:w="541"/>
        <w:gridCol w:w="813"/>
        <w:gridCol w:w="38"/>
        <w:gridCol w:w="1194"/>
        <w:gridCol w:w="571"/>
        <w:gridCol w:w="491"/>
        <w:gridCol w:w="858"/>
        <w:gridCol w:w="122"/>
        <w:gridCol w:w="1120"/>
        <w:gridCol w:w="12"/>
        <w:gridCol w:w="1262"/>
        <w:gridCol w:w="23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, р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земли под зданиями (строениями), сооружениями (комбинаты), </w:t>
            </w:r>
            <w:r>
              <w:rPr>
                <w:color w:val="000000"/>
              </w:rPr>
              <w:t>кадастровый номер 56:45:0102009:8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орочиснкий район, г. Сорочинск, ул. Зеленая, 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ют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 (обременения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рыночная ст-ть, руб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ое здание котельно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9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ороч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№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9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я артезианская скважи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г. Сороч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№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10 м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стрелочного пос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6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г. Сороч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№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механич PH10ц13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color w:val="000000"/>
              </w:rPr>
              <w:t>0000103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 В-2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310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 ПДГ-11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3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 ПДО-11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4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 ПДО-95 №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3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тумбовый №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тумбовый №2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3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/ цент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72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пора-нога соед элем (каб ком дир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70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1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втоцистерна пожарная ГАЗ-53   50-3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2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 стойк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ВП-100 №1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3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Шкаф 3-х створч /касса/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8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2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ЗРШ-6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5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4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4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7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5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5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УЦ-6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УЦ-6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7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УЦ-6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7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.5,5/1000(б/у)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97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вигатель 1,1квт10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4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вигатель 4/1000 квт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1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вигатель 4/1000 кв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2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4НЦ2С-63-9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СК00672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 островному столу 1500*450*1240 ЛАБ-Р</w:t>
            </w:r>
            <w:r>
              <w:rPr>
                <w:lang w:val="en-US"/>
              </w:rPr>
              <w:t>r</w:t>
            </w:r>
            <w:r>
              <w:rPr/>
              <w:t>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52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/весов 1200*600*75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9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/весов 600*400*75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9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/титрования 1200*650*1650 столешница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8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весов 1200*600*75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0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мойка 1500*600*9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9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стровной 1500*1500*9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8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1400*350*600 к шкафу вытяжном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7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лабораторной посуды 800*565*21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0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бщелабораторный 800*566*21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0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1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2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5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3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4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5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стоимость по лоту №3 –  </w:t>
      </w:r>
      <w:r>
        <w:rPr>
          <w:b/>
        </w:rPr>
        <w:t xml:space="preserve">10238220 </w:t>
      </w:r>
      <w:r>
        <w:rPr/>
        <w:t>руб. (без НД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4"/>
        <w:gridCol w:w="1843"/>
        <w:gridCol w:w="1504"/>
        <w:gridCol w:w="24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 xml:space="preserve">Трактор (ЛТЗ-60АБ-10) САТ-400-02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63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5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Трактор Т-40 с погрузчиком 9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грейдер ДЗ-147 97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3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кран (Урал)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2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мобиль ГАЗ 5314-01 г.н.Н212РС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мобиль ГАЗ-53 дв.166107 шасси0865491 О002 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мобиль КАМАЗ 53215 Н175Т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Камаз длинномер Е694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Колесный трактор МТЗ-80Л (Машина МКК-6) 9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Колесный трактор МТЗ-82Л (Бульд-погр.ДЗ-13) 9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9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ожарная машина ГАЗ-53 3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1 шасси W0010996 г.н. АМ927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. 0000395 г.н. АН155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396 АН1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397 г.н. 1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2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451 АН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456 г.н. 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6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Трактор гусеничный ДТ-75 г.н 71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5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погрузчик TOYOTA 7FD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0069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Начальная стоимость лота №4 – </w:t>
      </w:r>
      <w:r>
        <w:rPr>
          <w:b/>
        </w:rPr>
        <w:t xml:space="preserve"> 5029200</w:t>
      </w:r>
      <w:r>
        <w:rPr/>
        <w:t xml:space="preserve"> руб., без НД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№ 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Оборудование, находящееся в залоге </w:t>
      </w:r>
      <w:r>
        <w:rPr>
          <w:bCs/>
        </w:rPr>
        <w:t>ООО «АктивФинансМенеджмент-Инвест»</w:t>
      </w:r>
      <w:r>
        <w:rPr/>
        <w:t xml:space="preserve">: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3228"/>
        <w:gridCol w:w="72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ыпуск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. 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-ть, р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иоанализа-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МГ г/п 100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грузчик ЕВ 717.3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ца универсальная </w:t>
            </w:r>
            <w:r>
              <w:rPr>
                <w:color w:val="000000"/>
                <w:lang w:val="en-US"/>
              </w:rPr>
              <w:t>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ца аналитическая </w:t>
            </w:r>
            <w:r>
              <w:rPr>
                <w:color w:val="000000"/>
                <w:lang w:val="en-US"/>
              </w:rPr>
              <w:t>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стиллятор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>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ер с погружными скребками (2106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обоечная БГО-08-01 (26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обоечная БГО-08-01 (25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акцион. Уст-ка д/опред сырой клетчатки мет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2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акционная установка на 6 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инг Намбер 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. Оборуд. д/провед.анал.белка по Кьельда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рессор винтовой </w:t>
            </w:r>
            <w:r>
              <w:rPr>
                <w:color w:val="000000"/>
                <w:lang w:val="en-US"/>
              </w:rPr>
              <w:t>GA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5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F-R 220 CE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J-220 CE 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J-220 CE 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J-220 CE 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6 КТЕ 355 (п.1.7) №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микродозирующие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(п.4.1) (24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улятор типа С750 (п.2.60 (25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ание масла на матрице (п.2,7) (к-т) №31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обилка молотк. 1400-2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п.1.4) (2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льчитель </w:t>
            </w:r>
            <w:r>
              <w:rPr>
                <w:color w:val="000000"/>
                <w:lang w:val="en-US"/>
              </w:rPr>
              <w:t>KR162 (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2,16</w:t>
            </w:r>
            <w:r>
              <w:rPr>
                <w:color w:val="000000"/>
              </w:rPr>
              <w:t>) (2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-смеситель </w:t>
            </w:r>
            <w:r>
              <w:rPr>
                <w:color w:val="000000"/>
                <w:lang w:val="en-US"/>
              </w:rPr>
              <w:t>MU</w:t>
            </w:r>
            <w:r>
              <w:rPr>
                <w:color w:val="000000"/>
              </w:rPr>
              <w:t xml:space="preserve"> 6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(п.1,12) (2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дитель противоточный ТК2600 (п.2,8) №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еиватель вибрационный </w:t>
            </w:r>
            <w:r>
              <w:rPr>
                <w:color w:val="000000"/>
                <w:lang w:val="en-US"/>
              </w:rPr>
              <w:t>TRZ1500-2 (</w:t>
            </w:r>
            <w:r>
              <w:rPr>
                <w:color w:val="000000"/>
              </w:rPr>
              <w:t>п.2,18) №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тель  (пневмозадвижка LB-260, станина) № 22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 цепной 280.330.70 (п.3,1) 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 цепной 280.330.70 (п.3,1) 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арочное уст-во д/мешков (п.1.д) №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 тонн. (1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000 кг. (12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500кг. (24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00 кг. (25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00 кг. (27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ния ввода ма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У производством комбикорм. За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300х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300х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300х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200х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200х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260х3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СМ-1 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СМ-1 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релит. Самотечный У2-ДРМ № 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релит. Самотечный У2-ДРМ № 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пересс-анализатор влажности </w:t>
            </w:r>
            <w:r>
              <w:rPr>
                <w:color w:val="000000"/>
                <w:lang w:val="en-US"/>
              </w:rPr>
              <w:t>wps</w:t>
            </w:r>
            <w:r>
              <w:rPr>
                <w:color w:val="000000"/>
              </w:rPr>
              <w:t xml:space="preserve"> 50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 xml:space="preserve"> (2), инв. №0000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1500*840*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1500*740*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 xml:space="preserve">Начальная стоимость лота №5 – </w:t>
      </w:r>
      <w:r>
        <w:rPr>
          <w:b/>
        </w:rPr>
        <w:t>16689600</w:t>
      </w:r>
      <w:r>
        <w:rPr>
          <w:color w:val="000000"/>
        </w:rPr>
        <w:t xml:space="preserve"> руб., без НД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Транспортные средства, находящиеся в залоге </w:t>
      </w:r>
      <w:r>
        <w:rPr>
          <w:bCs/>
        </w:rPr>
        <w:t>ООО «АктивФинансМенеджмент-Инвест»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03"/>
        <w:gridCol w:w="1559"/>
        <w:gridCol w:w="1134"/>
        <w:gridCol w:w="2693"/>
        <w:gridCol w:w="1232"/>
      </w:tblGrid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д выпуска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хранения (парков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-ть, р. без НДС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4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КАМАЗ 65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5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2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4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4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4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4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-цистерна 964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6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4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ИС-23450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ЗАЗ </w:t>
            </w:r>
            <w:r>
              <w:rPr>
                <w:color w:val="000000"/>
                <w:lang w:val="en-US"/>
              </w:rPr>
              <w:t>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5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4234 (мост РЗА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3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САЗ 3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д/снег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EARCAT WIDETRACK TUR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стоимость лота №6 – </w:t>
      </w:r>
      <w:r>
        <w:rPr>
          <w:b/>
        </w:rPr>
        <w:t>4605300</w:t>
      </w:r>
      <w:r>
        <w:rPr>
          <w:color w:val="000000"/>
        </w:rPr>
        <w:t xml:space="preserve"> руб., без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0:00Z</dcterms:created>
  <dc:creator>User</dc:creator>
  <dc:description/>
  <dc:language>en-US</dc:language>
  <cp:lastModifiedBy>User</cp:lastModifiedBy>
  <dcterms:modified xsi:type="dcterms:W3CDTF">2016-03-23T07:30:00Z</dcterms:modified>
  <cp:revision>2</cp:revision>
  <dc:subject/>
  <dc:title/>
</cp:coreProperties>
</file>