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орочин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02, Оренбургская обл., г. Сорочинск, ул. </w:t>
            </w:r>
            <w:r>
              <w:rPr>
                <w:sz w:val="28"/>
                <w:szCs w:val="28"/>
                <w:lang w:val="en-US"/>
              </w:rPr>
              <w:t>Зеленая, 5, ОГРН 1025602113107, ИНН 5617000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453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8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Оренбургская область, Сорочинский район, г. Сорочинск, п. Гамалеевка-1, ул. Элеваторная, №14:землепользование,одноэтажные свинарники №1,№2,№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сооружения (в качестве строительных материалов): уборная на 4 очка, здание цеха хранения отходов, склад готовой продукции, гараж для пожарной машины, ЛЭП-0,4 кВ, туалет, кафе летнее 24 УПЗ, вагончик бытовой, проходная будка на ж/пос., электролиния силовая 10 кВ, трансформаторная подстанция (мельница №1), всего 11 наим. на сумму 1026000 рублей.  -автотранспорт на утилизацию: автомобиль бортовой КАМАЗ 5320, автомобиль КамАЗ, прицеп СЗАП, всего 3 наим. на сумму 19800 рубле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, находящееся по адресу: Оренбургская обл., Сорочиснкий район, г. Сорочинск, ул. Зеленая, 5: земельный участок,трехэтажное здание котельной,буровая артезианская скважина,одноэтажная будка стрелочного поста,оборудование-всего наимен. с 5 по 55 номер согласно полного перечня лота. на сумму 5101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(ЛТЗ-60АБ-10) САТ-400-02 ОУ   Трактор Т-40 с погрузчиком 98-00  Автогрейдер ДЗ-147 97-84  Автокран (Урал) 105  Автомобиль ГАЗ 5314-01 г.н.Н212РС56  Автомобиль ГАЗ-53 дв.166107 шасси 0865491 О002 АА  Автомобиль КАМАЗ 53215 Н175ТХ  Камаз длинномер Е694РР  Колесный трактор МТЗ-80Л (Машина МКК-6) 97-90  Колесный трактор МТЗ-82Л (Бульд-погр.ДЗ-13) 97-88  Пожарная машина ГАЗ-53 38-99  Прицеп СЗАП 83571 шасси W0010996 г.н. АМ927356  Прицеп СЗАП 8357А и др. полный перечень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орудование: автобиоанализатор, подъемник ПМГ г/п 1000 кг, электропогрузчик ЕВ 717.33 М, мельница универсальная IKA, мельница аналитическая IKA, дистиллятор GFL-2008, конвеер с погружными скребками (2106,1), машина обоечная БГО-08-01 (2 шт.), экстракцион. уст-ка д/опред сырой клетчатки методом, экстракционная установка на 6 позиций, Фолинг Намбер 1700, Комплект. оборуд. д/провед.анал.белка по Кьельдалю, компрессор винтовой GA7-10, вентилятор (11 шт.), всего 75 наим. на сумму 166896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53215-15  Автомобиль КАМАЗ 53215-15  Автомобиль КАМАЗ 53215-15  Автомобиль КАМАЗ 53215-15  Автомобиль КАМАЗ 65117  Прицеп СЗАП 8357  Прицеп СЗАП 8357  Прицеп СЗАП 8357  Прицеп СЗАП 8357  Прицеп СЗАП 8357  Автомобиль ВАЗ-21093  Автомобиль ВАЗ 21093  и др. полный перечень имущества указан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6 г. и заканчивается 04.05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 в приложенном файл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23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3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0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по лотам №1-№4 составляет 10 %, по лотам №5-№6 составляет 5 % от начальной стоимости лота соответственно. Задаток должен быть перечислен до 29.04.2016 г. до 18-00 (мск)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 3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23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0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 6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6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6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1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1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3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0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05.2016 г. после завершения торгов на сайте электронной площадки www.lot-online.ru. 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указанныйм реквизитам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ок победителя засчитывается в счет оплаты стоимости имущества по договору купли-продажи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3-25T12:59:00Z</dcterms:modified>
  <cp:revision>2</cp:revision>
  <dc:subject/>
  <dc:title>3</dc:title>
</cp:coreProperties>
</file>