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ЕСТИЖ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.А., действующего на основании решения Арбитражного суда Ивановской области по делу №А17-1554/2015 от 26.10.2015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ПРЕСТИЖ» (ИНН:3719004320, КПП:371901001), р/сч.:40702810317000006401, в ИВАНОВСКОМ ОТДЕЛЕНИИ №8639 ПАО СБЕРБАНК г.ИВАНОВО, корр/сч.:30101810000000000608, БИК:0424066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 по купле-продаже имущества ООО «ПРЕСТИЖ» по лоту №…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6-03-24T07:25:00Z</dcterms:modified>
  <cp:revision>32</cp:revision>
  <dc:subject/>
  <dc:title/>
</cp:coreProperties>
</file>