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____________ </w:t>
        <w:tab/>
        <w:tab/>
        <w:tab/>
        <w:tab/>
        <w:tab/>
        <w:tab/>
        <w:t xml:space="preserve">   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ПРЕСТИЖ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:1033700720140, ИНН:3719004320, КПП:371901001, юр.адрес: 155550, Ивановская обл., г. Приволжск, ул.Фрунзе, д. 1А) в лице </w:t>
      </w:r>
      <w:r>
        <w:rPr>
          <w:b/>
          <w:sz w:val="24"/>
          <w:szCs w:val="24"/>
        </w:rPr>
        <w:t>конкурсного управляющего Максименко Александра Александровича</w:t>
      </w:r>
      <w:r>
        <w:rPr>
          <w:sz w:val="24"/>
          <w:szCs w:val="24"/>
        </w:rPr>
        <w:t xml:space="preserve"> (150003, г.Ярославль, пр-т Ленина, д.9, 3 ОПС, а/я 3; ИНН:291300083066, СНИЛС:117-693-638-90, тел.: 89115535757, e-mail: obankrotim@bk.ru), член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рбитражного суда Ивановской области по делу №А17-1554/2015 от 26.10.2015, именуемое далее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>, с одной сторон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</w:t>
      </w:r>
      <w:r>
        <w:rPr>
          <w:bCs/>
          <w:i/>
          <w:sz w:val="24"/>
          <w:szCs w:val="24"/>
        </w:rPr>
        <w:t>(победитель торгов</w:t>
      </w:r>
      <w:r>
        <w:rPr>
          <w:bCs/>
          <w:sz w:val="24"/>
          <w:szCs w:val="24"/>
        </w:rPr>
        <w:t xml:space="preserve">), именуемое в дальнейшем </w:t>
      </w:r>
      <w:r>
        <w:rPr>
          <w:b/>
          <w:bCs/>
          <w:sz w:val="24"/>
          <w:szCs w:val="24"/>
        </w:rPr>
        <w:t xml:space="preserve">«Покупатель», </w:t>
      </w:r>
      <w:r>
        <w:rPr>
          <w:bCs/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уполномоченное лицо победителя торгов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правоустанавливающий документ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Style16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                 (далее именуемое Имущество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птовый склад с магазином, назначение: нежилое, 1-этажный (подземных этажей - 0), общая площадь: 302,9 кв. м, инв.№3425.24:220:002:000034250, лит. П,п, адрес (местоположение) объекта: Ивановская область, г.Приволжск, ул.Фрунзе, д.1б, кадастровый номер: 37:13:010620:141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ый участок, категория земель: земли населенных пунктов, разрешенное использование: для обслуживания оптового склада с магазином, общая площадь: 723 кв. м., адрес (местоположение) объекта: Ивановская область, г.Приволжск, ул.Фрунзе, д.1б, кадастровый номер: 37:13:010620:115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азопровод низкого давления, назначение: нефтяные и газовые сооружения, протяженность: 108 п.м., адрес (местоположение) объекта: Ивановская область, г.Приволжск, ул.Фрунзе, д.1 Б, кадастровый номер: 37:13:010620:14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2. Имущество принадлежит Продавцу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(</w:t>
      </w:r>
      <w:r>
        <w:rPr>
          <w:rFonts w:eastAsia="Calibri"/>
          <w:sz w:val="24"/>
          <w:szCs w:val="24"/>
          <w:u w:val="single"/>
        </w:rPr>
        <w:t>сведения о правоустанавливающих документах</w:t>
      </w:r>
      <w:r>
        <w:rPr>
          <w:rFonts w:eastAsia="Calibri"/>
          <w:sz w:val="24"/>
          <w:szCs w:val="24"/>
        </w:rPr>
        <w:t>)_________________________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1.4.</w:t>
        <w:tab/>
        <w:t>Покупатель приобретает имущество в связи со следующими обстоятельствами: ______(</w:t>
      </w:r>
      <w:r>
        <w:rPr>
          <w:rStyle w:val="StrongEmphasis"/>
          <w:b w:val="false"/>
          <w:sz w:val="24"/>
          <w:szCs w:val="24"/>
          <w:u w:val="single"/>
        </w:rPr>
        <w:t>описание процесса торгов</w:t>
      </w:r>
      <w:r>
        <w:rPr>
          <w:rStyle w:val="StrongEmphasis"/>
          <w:b w:val="false"/>
          <w:sz w:val="24"/>
          <w:szCs w:val="24"/>
        </w:rPr>
        <w:t>)_____________________________________________________</w:t>
      </w:r>
      <w:r>
        <w:br w:type="page"/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4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ЦЕНА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тоимость </w:t>
      </w:r>
      <w:r>
        <w:rPr>
          <w:sz w:val="24"/>
          <w:szCs w:val="24"/>
        </w:rPr>
        <w:t>Имуществ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оставляет ______________(в соответствии с результатами торгов)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.2.</w:t>
        <w:tab/>
        <w:t xml:space="preserve">Оплата Имущества производится в размере, указанном в п. 2.1 настоящего Договора, за вычетом суммы задатка, внесенного Покупателем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8 настоящего Договора. </w:t>
      </w:r>
    </w:p>
    <w:p>
      <w:pPr>
        <w:pStyle w:val="Style16"/>
        <w:ind w:firstLine="709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ПЕРЕДАЧА ИМУЩЕСТВ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мущество передается Продавцом Покупателю по передаточному акту в течение 35 (тридцати пяти) дней с момента подписания настоящего договора, но не позднее 5 (пяти) дней с момента после полной оплаты стоимости Имущества, указанной в п. 2.1 договора. С даты подписания акта Покупателем ответственность за сохранность недвижимости, равно как и риск случайной порчи или гибели имущества, несет Покупатель. </w:t>
      </w:r>
    </w:p>
    <w:p>
      <w:pPr>
        <w:pStyle w:val="Style16"/>
        <w:ind w:left="709" w:hanging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ОТВЕТСТВЕННОСТЬ СТОРОН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неоплаты полной стоимости имущества в течение 30 (тридцати) дней после подписания настоящего договора договор считается незаключенным в соответствии с пунктом 7 статьи 449.1 Гражданского кодекса РФ. Заключение соглашения о расторжении договора не требуется.</w:t>
      </w:r>
    </w:p>
    <w:p>
      <w:pPr>
        <w:pStyle w:val="Style16"/>
        <w:ind w:left="70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ВОЗНИКНОВЕНИЕ ПРАВА СОБСТВЕННОСТИ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1.</w:t>
        <w:tab/>
        <w:t>Стороны договорились, что государственная регистрация перехода права собственности на недвижимое имущество производится после подписания передаточного акта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2.</w:t>
        <w:tab/>
        <w:t>Право собственности на недвижимое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5.3.</w:t>
        <w:tab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РАСТОРЖЕНИЕ ДОГОВОРА.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рядок расторжения договора определяется действующим законодательством.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ЗАКЛЮЧИТЕЛЬНЫЕ ПОЛОЖЕНИЯ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Ивановской обла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3.</w:t>
        <w:tab/>
        <w:t>Настоящий договор составлен в трех экземплярах, имеющих равную юридическую силу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ервый экземпляр Продавцу;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второй экземпляр Покупателю;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Style16"/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4"/>
          <w:szCs w:val="24"/>
        </w:rPr>
        <w:t>АДРЕСА И РЕКВИЗИТЫ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StrongEmphasis"/>
          <w:sz w:val="24"/>
          <w:szCs w:val="24"/>
        </w:rPr>
        <w:t>ПОДПИСИ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ind w:firstLine="709"/>
        <w:jc w:val="center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4:00Z</dcterms:created>
  <dc:creator>Спайки Вайки</dc:creator>
  <dc:description/>
  <cp:keywords/>
  <dc:language>en-US</dc:language>
  <cp:lastModifiedBy>Катя</cp:lastModifiedBy>
  <dcterms:modified xsi:type="dcterms:W3CDTF">2016-03-24T06:38:00Z</dcterms:modified>
  <cp:revision>45</cp:revision>
  <dc:subject/>
  <dc:title/>
</cp:coreProperties>
</file>