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23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ПРЕСТИЖ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550, Ивановская обл., г.Приволжск, ул.Фрунзе, д.1А, ОГРН 1033700720140, ИНН 3719004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554/201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 от 26.10.2015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гаража, назначение: нежилое, площадь общая: 183,30 кв. м, инвентарный номер: 24:220:002:000026960:0200, литер-Б, этажность-1, адрес объекта: Ивановская область, г. Приволжск, ул.Фрунзе, д.1А, кадастровый номер: 37:13:010620:145 (652 000 руб.); Здание склада №8 назначение: нежилое строение, площадь общая: 2 583,30 кв. м., в т.ч. площадь основная - 2445,20 кв.м., инвентарный номер - 24:220:002:000026960:0600, литер-Е, этажность-2, подземная этажность-0, адрес объекта: Ивановская область, г.Приволжск, ул.Фрунзе, д.1А, кадастровый номер: 37:13:010620:144. (9 200 000 руб.); Здание трансформаторной подстанции, назначение: нежилое, общей площадью: 27,9 кв. м., адрес объекта: Ивановская область, г.Приволжск, ул.Фрунзе, д.1А, кадастровый номер: 37:13:010620:154. (260 000 руб.). Начальная цена 10 11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овый склад с магазином, назначение: нежилое, 1-этажный (подземных этажей - 0), общая площадь: 302,9 кв. м, инв.№3425.24:220:002:000034250, лит. П,п, адрес (местоположение) объекта: Ивановская область, г.Приволжск, ул.Фрунзе, д.1б, кадастровый номер: 37:13:010620:141 (4 800 000 руб.); Земельный участок, категория земель: земли населенных пунктов, разрешенное использование: для обслуживания оптового склада с магазином, общая площадь: 723 кв. м., адрес (местоположение) объекта: Ивановская область, г.Приволжск, ул.Фрунзе, д.1б, кадастровый номер: 37:13:010620:115 (634 000 руб.); Газопровод низкого давления, назначение: нефтяные и газовые сооружения, протяженность: 108 п.м., адрес (местоположение) объекта: Ивановская область, г.Приволжск, ул.Фрунзе, д.1 Б, кадастровый номер: 37:13:010620:142. (77 000 руб.). Начальная цена 5 51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илые помещения в нежилом здании, назначение: нежилое, общая площадь: 569 кв.м., этаж 1,2, подвал, адрес (местоположение) объекта: Костромская область, г.Волгореченск, ул. Имени 50-летия Ленинского Комсомола, д.31, кадастровый номер: 44:32:020202:1485. (7 650 000 руб.); Общая долевая собственность, ½ доля в праве на земельный участок, категория земель: земли населенных пунктов, целевое назначение: для эксплуатации, нежилого здания (магазин «Универмаг»), общая площадь: 634, 21 кв. м., адрес (местоположение) объекта: установлено относительно ориентира, расположенного в границах участка. Ориентир магазин «Универмаг». Почтовый адрес ориентира: Костромская область, г.Волгореченск, ул. Имени 50-летия Ленинского Комсомола, д.31, кадастровый номер: 44:32:020202:6 (1 017 000 руб.). Начальная цена 8 66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сьма/м (кол-во 77 800,20). Начальная цена 1 599 4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ждачная бумага/м (кол-во - 2 050). Наждачная бумага/м (кол-во 1 500). Начальная цена 288 094 руб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8.03.2016 г. и заканчивается 04.05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9 9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8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ПРЕСТИЖ» (ИНН:3719004320, КПП:371901001), р/сч.:40702810317000006401, в ИВАНОВСКОМ ОТДЕЛЕНИИ №8639 ПАО СБЕРБАНК г. ИВАНОВО, корр/сч.:30101810000000000608, БИК:042406608 и должен поступить на счет к моменту допуска заявителей к участию в торгах (до 10:00  06.05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Заявитель обязан указать назначение платежа при внесении задатка: «Перечисление задатка за участие в торгах по купле-продаже имущества ООО «Престиж» по лоту №...»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99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8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9 9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404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ПРЕСТИЖ» (ИНН:3719004320, КПП:371901001), р/сч.:40702810017000006400, в ИВАНОВСКОМ ОТДЕЛЕНИИ №8639 ПАО СБЕРБАНК г. ИВАНОВО, корр/сч.:30101810000000000608, БИК:042406608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3-25T08:42:00Z</dcterms:modified>
  <cp:revision>15</cp:revision>
  <dc:subject/>
  <dc:title>3</dc:title>
</cp:coreProperties>
</file>