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6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432"/>
        <w:gridCol w:w="6211"/>
        <w:gridCol w:w="2107"/>
      </w:tblGrid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24190000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илиале ПАО "БАНК УРАЛСИБ" в г. Екатеринбург, БИК 0465774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/счет 3010181016577000044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Customer</dc:creator>
  <dc:description/>
  <cp:keywords/>
  <dc:language>en-US</dc:language>
  <cp:lastModifiedBy>Admin</cp:lastModifiedBy>
  <dcterms:modified xsi:type="dcterms:W3CDTF">2016-03-24T06:50:00Z</dcterms:modified>
  <cp:revision>2</cp:revision>
  <dc:subject/>
  <dc:title>ДОГОВОР</dc:title>
</cp:coreProperties>
</file>