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ab/>
        <w:t xml:space="preserve">     «_____»  ____________ 2016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ПК «Сатка Строй-Сервис», в лице конкурсного управляющего Долгова Сергея Владимировича, действующий на основании определения Арбитражного суда Челябинской области от «18» декабря 2012г. по делу №А76-24598/2011,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при 100% оплате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Переход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9241900001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Филиале ПАО "БАНК УРАЛСИБ" в г. Екатеринбург, БИК 04657744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/счет 3010181016577000044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SimSun;宋体" w:hAnsi="SimSun;宋体" w:eastAsia="SimSun;宋体" w:cs="SimSun;宋体"/>
      <w:sz w:val="28"/>
      <w:szCs w:val="24"/>
      <w:lang w:val="ru-RU" w:eastAsia="zh-CN" w:bidi="ar-SA"/>
    </w:rPr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eastAsia="SimSun;宋体" w:cs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1:00Z</dcterms:created>
  <dc:creator>Customer</dc:creator>
  <dc:description/>
  <cp:keywords/>
  <dc:language>en-US</dc:language>
  <cp:lastModifiedBy>Admin</cp:lastModifiedBy>
  <dcterms:modified xsi:type="dcterms:W3CDTF">2016-03-24T06:51:00Z</dcterms:modified>
  <cp:revision>2</cp:revision>
  <dc:subject/>
  <dc:title>ДОГОВОР</dc:title>
</cp:coreProperties>
</file>