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</w:rPr>
        <w:t>ДОГОВОР № 1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г. Калининград             </w:t>
        <w:tab/>
        <w:tab/>
        <w:tab/>
        <w:tab/>
        <w:tab/>
        <w:tab/>
        <w:tab/>
        <w:t>«___»________________ 2016 г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__________________, именуемый в дальнейшем «Участник торгов», с одной стороны, и Конкурсный управляющий Общества с ограниченной отвественностью «Слон-бонус»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hd w:fill="FFFFFF" w:val="clear"/>
        </w:rPr>
        <w:t>ИНН 3906096515, ОГРН 1023901011386</w:t>
      </w:r>
      <w:r>
        <w:rPr>
          <w:rFonts w:cs="Times New Roman" w:ascii="Times New Roman" w:hAnsi="Times New Roman"/>
        </w:rPr>
        <w:t xml:space="preserve">) Чекутов Владимир Анатольевич, именуемый в дальнейшем «Организатор», 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Арбитражного суда Калининградской области от 23 июля 2015 г. по Делу </w:t>
      </w:r>
      <w:r>
        <w:rPr>
          <w:rFonts w:cs="Times New Roman" w:ascii="Times New Roman" w:hAnsi="Times New Roman"/>
        </w:rPr>
        <w:t>№А21-7164/201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торгов намеревается участвовать в открытых торгах в форме аукциона, проводимых в электронной форме открытых по составу участников с открытой формой представления предложений по цене, по продаже имущества принадлежащего ООО «Слон-бонус»</w:t>
      </w:r>
      <w:r>
        <w:rPr>
          <w:rFonts w:cs="Times New Roman" w:ascii="Times New Roman" w:hAnsi="Times New Roman"/>
        </w:rPr>
        <w:t xml:space="preserve"> Нежилого здания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ого участока площадью 260 кв.м., под административное здание с мансардой, кадастровый номер 39:15:121514:3, адрес (местоположение) объекта: г. Калининград, ул. Репина, 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 условиях, указанных в сообщении о проведении торгов, опубликованном в газете «Коммерсантъ»; место проведения торгов: электронная площадка ОАО «Российский аукционный дом», 190000, Санкт-Петербург, переулок Гривцова, дом 5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числяет, а Организатор принимает задаток в размере 20 (Двадцать) % от начальной цены лота. Задаток передается в качестве обеспечения исполнения обязательств Участника торгов по заключению договора купли-продажи  на приобретение </w:t>
      </w:r>
      <w:r>
        <w:rPr>
          <w:rFonts w:cs="Times New Roman" w:ascii="Times New Roman" w:hAnsi="Times New Roman"/>
        </w:rPr>
        <w:t>Нежилого здания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ого участка площадью 260 кв.м., под административное здание с мансардой, кадастровый номер 39:15:121514:3, адрес (местоположение) объекта: г. Калининград, ул. Репина, 17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умма, определенная в пункте 2 настоящего Договора, перечисляется Участником торгов после заключения настоящего Договора на расчетный счет Организатор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унктом 2 настоящего договора. Документом, подтверждающим внесение Участником торгов задатка, является выписка банка с указанного в настоящем Договоре расчетного счета. В назначении платежа Участник торгов указывает «задаток для участия в торгах по приобретению имущества</w:t>
      </w:r>
      <w:r>
        <w:rPr>
          <w:rFonts w:cs="Times New Roman" w:ascii="Times New Roman" w:hAnsi="Times New Roman"/>
        </w:rPr>
        <w:t xml:space="preserve"> Нежилого здания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ого участка площадью 260 кв.м., под административное здание с мансардой, кадастровый номер 39:15:121514:3, адрес (местоположение) объекта: г. Калининград, ул. Репина, 17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от № __), код торгов «Х», где «Х» - код торгов, присвоенный электронной торговой площадкой. Денежные средства, поступившие Организатору, не признаются задатком в случае невозможности однозначно определить назначение платежа как произведенного во исполнение настоящего договора, в том числе и в связи с неполным указанием назначения платеж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, сумма внесенного задатка будет считаться уплаченной Организатору торгов  в счет причитающихся платежей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стник торгов обязан заключить </w:t>
      </w:r>
      <w:r>
        <w:rPr>
          <w:rFonts w:cs="Times New Roman" w:ascii="Times New Roman" w:hAnsi="Times New Roman"/>
          <w:color w:val="000000"/>
        </w:rPr>
        <w:t>договор купли-продажи на</w:t>
      </w:r>
      <w:r>
        <w:rPr>
          <w:rFonts w:cs="Times New Roman" w:ascii="Times New Roman" w:hAnsi="Times New Roman"/>
        </w:rPr>
        <w:t xml:space="preserve"> нежилое здание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ый участок площадью 260 кв.м., под административное здание с мансардой, кадастровый номер 39:15:121514:3, адрес (местоположение) объекта: г. Калининград, ул. Репина, 17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выставленного на торги лота (имущества)</w:t>
      </w:r>
      <w:r>
        <w:rPr>
          <w:rFonts w:cs="Times New Roman" w:ascii="Times New Roman" w:hAnsi="Times New Roman"/>
        </w:rPr>
        <w:t xml:space="preserve"> в случае, если он признан победителем торгов. Участник торгов ознакомлен с проектом данного Соглашения, характеристиками имущества в объеме, достаточном для принятия решения об участии в торгах и последующего заключения договора купли-продажи, а также осведомлен, что оплата по договору купли-продажи должна быть произведена в соответствии с условиями заключенного Договора купли-продажи , но не позднее 30 дней с момента его заклю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В случае отказа (уклонения) Участника торгов от заключения</w:t>
      </w:r>
      <w:r>
        <w:rPr>
          <w:rFonts w:cs="Times New Roman" w:ascii="Times New Roman" w:hAnsi="Times New Roman"/>
          <w:color w:val="000000"/>
        </w:rPr>
        <w:t xml:space="preserve"> договора купли-продажи в отношении выставленного на торги лота, </w:t>
      </w:r>
      <w:r>
        <w:rPr>
          <w:rFonts w:cs="Times New Roman" w:ascii="Times New Roman" w:hAnsi="Times New Roman"/>
        </w:rPr>
        <w:t>либо в случае частичного, либо полного неисполнения обязательства оплатить договор купли-продажи имущества, приобретенного в ходе торгов, сумма задатка, оговоренная в пункте 2 настоящего договора, остается у Организатора торг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Организатор торгов производит возврат задатка в течение 5 рабочих дней с момента принятия соответствующего решени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торгов, участвовавшему в торгах, но не признанному Победителем – при завершении торг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торгов несостоявшими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мены тор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течение 5 рабочих дней со дня принятия решения об отказе в допуске Участника торгов к торгам, в случае, если Участнику торгов было отказано в допуске к торгам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Возврат задатка производится Организатором торгов путем перечисления суммы задатка на расчетный счет Участника тор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. Правоотношения сторон, вытекающие из настоящего Договора, регулируются действующим гражданско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.Все возможные споры и разногласия, вытекающие из настоящего Договора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Калининградской области в соответствии с законодательством Российской Федерации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ind w:right="1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лон-бонус» (</w:t>
      </w:r>
      <w:r>
        <w:rPr>
          <w:rFonts w:cs="Times New Roman" w:ascii="Times New Roman" w:hAnsi="Times New Roman"/>
          <w:shd w:fill="FFFFFF" w:val="clear"/>
        </w:rPr>
        <w:t xml:space="preserve"> ИНН 3906096515, ОГРН 1023901011386</w:t>
      </w:r>
      <w:r>
        <w:rPr>
          <w:rFonts w:cs="Times New Roman" w:ascii="Times New Roman" w:hAnsi="Times New Roman"/>
        </w:rPr>
        <w:t xml:space="preserve">),  р/счет </w:t>
      </w:r>
      <w:r>
        <w:rPr>
          <w:rFonts w:cs="Times New Roman" w:ascii="Times New Roman" w:hAnsi="Times New Roman"/>
          <w:bCs/>
          <w:shd w:fill="FFFFFF" w:val="clear"/>
        </w:rPr>
        <w:t>40702810300350000679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в ПАО АКБ  «Связь-Банк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Калининградский филиал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АО АКБ «Связь-Банк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236039, г.Калининград, ул.Богдана Хмельницкого,57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к/счет № 30101810700000000898 БИК 042748898.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рбитражный  управля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кутов В.А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8:00Z</dcterms:created>
  <dc:creator>Админ</dc:creator>
  <dc:description/>
  <cp:keywords/>
  <dc:language>en-US</dc:language>
  <cp:lastModifiedBy>admin</cp:lastModifiedBy>
  <cp:lastPrinted>2016-03-24T15:02:00Z</cp:lastPrinted>
  <dcterms:modified xsi:type="dcterms:W3CDTF">2016-03-24T13:10:00Z</dcterms:modified>
  <cp:revision>23</cp:revision>
  <dc:subject/>
  <dc:title>Договор о задатке в ходе проведения торгов</dc:title>
</cp:coreProperties>
</file>