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3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лон-бону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36022, г. Калининград, ул. Репина, 17, ОГРН 1023901011386, ИНН 39060965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кутов Владими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№А21-716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от 23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площадью 222,5 кв.м. Инвентарный номер: 1411. Литер: А. Этажность: 4. Подземная этажность: 1. Адрес (местоположение): г. Калининград, ул. Репина, дом № 17. Кадастровый (или условный) номер: 39:15:121514:8, Земельный участок площадью 260 кв.м., под административное здание с мансардой, кадастровый номер 39:15:121514:3, адрес (местоположение) объекта: г. Калининград, ул. Репина, 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16 г. и заканчивается 04.05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- конкурсный управляющий Чекутов Владимир Анатольевич (ИНН 390507270835, СНИЛС 124-998-737 16, член Союза арбитражных управляющих "Саморегулируемая организация "Северная Столица", (ОГРН СРО 1027806876173, ИНН СРО 7813175754). Корреспонденция управляющему подлежит направлению по адресу: 236040, Калининградская область, г. Калининград, ул. Сергеева 14, оф. 403, тел.: 8 952 793 333 04 , электронная почта arbit.uprav39@gmail.com), действующий на основании Решения Арбитражного суда Калининградской области  по делу №А21-7164/2014 от 23.07.2015 г., сообщает о проведении аукциона с открытой формой подачи предложения о цене по продаже имущества  ООО «Слон-бонус»  (ИНН 3906096515, ОГРН 1023901011386, юр. адрес: 226022, Калининградская область, г. Калининград, ул. Репина д. 17)  признанного несостоятельным (банкротом). Торги состоятся 06.05.2016 г., окончание приёма заявлений о цене - в 12 час 00 мин. (время московское), в электронной форме, на электронной торговой площадке ОАО“Российского аукционного дома” (адрес в Интернете: http://www. lot-online.ru ). На торги выставляется следующее имущество должника:  ЛОТ-1  Нежилое здание площадью 222,5 кв.м. Инвентарный номер: 1411. Литер: А. Этажность: 4. Подземная этажность: 1. Адрес (местоположение): г. Калининград, ул. Репина, дом № 17. Кадастровый (или условный) номер: 39:15:121514:8, Земельный участок площадью 260 кв.м., под административное здание с мансардой, кадастровый номер 39:15:121514:3, адрес (местоположение) объекта: г. Калининград, ул. Репина, 17. стоимостью - 17 910 000,00 рублей.  Размер задатка для участия в торгах - 20% начальной цены. Шаг аукциона - 5% начальной цены.  С информацией об участии в торгах, проекте договора купли-продажи, договора о задатке, характеристиках имущества можно ознакомиться  на сайте ЭТП ОАО“Российского аукционного дома” (адрес в Интернете: http://www. lot-online.ru). и в офисе организатора торгов (по предварительной записи по телефону +7 952 793 33 04).  Для участия в т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перечислен до 16.00 час. 04.05.2016 г. (время мск) на основании предварительно заключенного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лон-бонус» ( ИНН 3906096515, ОГРН 1023901011386),  р/счет 40702810300350000679 в ПАО АКБ  «Связь-Банк» Калининградский филиал ПАО АКБ «Связь-Банк» 236039, г.Калининград, ул.Богдана Хмельницкого,57  к/счет № 30101810700000000898 БИК 0427488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9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приобретения имущества принадлежащего  ООО «Слон-бонус». Договор купли-продажи с победителем торгов должен быть подписан, в течение 5 дней с даты получения им предложения конкурсного управляющего заключить Договор, который направляется в течение 5 дней с даты подписания протокола о результатах торгов. Срок оплаты договора купли-продажи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6.05.2016 г., окончание приёма заявлений о цене - в 12 час 00 мин. (время московское), в электронной форме, на электронной торговой площадке ОАО“Российского аукционного дома” (адрес в Интернете: http://www.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должен быть подписан, в течение 5 дней с даты получения им предложения конкурсного управляющего заключить Договор, который направляется в течение 5 дней с даты подписания протокола о результатах торгов. Срок оплаты договора купли-продажи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ия в торгах заявитель должен зарегистрироваться на ЭТП, подать заявку, заключить с организатором торгов договор о задатке, оплатить задаток по реквизитам: ООО «Слон-бонус» ( ИНН 3906096515, ОГРН 1023901011386),  р/счет 40702810300350000679 в ПАО АКБ  «Связь-Банк» Калининградский филиал ПАО АКБ «Связь-Банк» 236039, г.Калининград, ул.Богдана Хмельницкого,57  к/счет № 30101810700000000898 БИК 042748898.    Прием заявок на участие в электронных торгах осуществляется на сайте ЭТП с 26.03.16 г. по  04.05.16 г.  с 10:00 час. (мск) по 16:00 час (мск). Заявка на участие в торгах предоставляется в виде электронного документа, подписанного электронной цифровой подписью. В составе заявки необходимо предоставить сведения: действительную на день представления заявки на участия в торгах выписку из ЕГРЮЛ (для юр. лица), выписку из ЕГРИП (для ИП), копии документов, удостоверяющих личность (для физ. лица), сведения о наличии или об отсутствии заинтересованности заявителя по отношению к должнику, кредиторам, арбитражному управляющему, иные сведения, согласно п. 11 ст. 110 ФЗ «О несостоятельности (банкротстве)» №127-ФЗ от 26.10.2002 г. и регламента оператора электронной площадки. Копии указанных документов в письменной форме направляются организатору торгов по почте с предварительной досылкой по электронной почте. Задаток должен быть перечислен до 16.00 час. 04.05.2016 г. (время мск) на основании предварительно заключенного договора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кутов Владимир Анатольевич (ИНН 390507270835, КПП , адрес: 236038, г. Калинин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Еловая аллея д. 58 кв. 10, тел. 895279333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ster1967196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2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6-03-25T06:23:00Z</dcterms:modified>
  <cp:revision>2</cp:revision>
  <dc:subject/>
  <dc:title>3</dc:title>
</cp:coreProperties>
</file>