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Купли-продаж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607"/>
      </w:tblGrid>
      <w:tr>
        <w:trPr/>
        <w:tc>
          <w:tcPr>
            <w:tcW w:w="5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. Калининград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__» ___________________ 2016 года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Слон-бонус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ИНН 3906096515, ОГРН 1023901011386</w:t>
      </w:r>
      <w:r>
        <w:rPr>
          <w:rFonts w:cs="Times New Roman" w:ascii="Times New Roman" w:hAnsi="Times New Roman"/>
          <w:sz w:val="20"/>
          <w:szCs w:val="20"/>
        </w:rPr>
        <w:t>, юр. адрес: 226022, Калининградская область, г. Калининград, ул. Репина д. 17), в лице конкурсного управляющего Чекутова В.А., действующего на основании Решения Арбитражного суда Калининградской области по делу №А21-7164/2014 от 23.07.2015 г.,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продал, а покупатель купил в собственность Нежилое здание площадью 222,5 кв.м. Инвентарный номер: 1411. Литер: А. Этажность: 4. Подземная этажность: 1. Адрес (местоположение): г. Калининград, ул. Репина, дом № 17. Кадастровый (или условный) номер: 39:15:121514:8, Земельный участок площадью 260 кв.м., под административное здание с мансардой, кадастровый номер 39:15:121514:3, адрес (местоположение) объекта: г. Калининград, ул. Репина,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ое имущество принадлежит Продавцу на праве собственности на основании договора купли-продажи от 21.02.2013 года, договора купли-продажи от 21.02.2013 года, что подтверждается свидетельством о государственной регистрации права 39-АБ 150685, свидетельством о государственной регистрации права 39-АБ 1652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ное имущество продано Продавцом Покупателю на основании протокола о результатах торгов на сайте ЭТП ОАО“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оссийского аукционного до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” (адрес в Интернете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). за ______ рубле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омент подписания настоящего договора, Нежилое здание площадью 222,5 кв.м. Инвентарный номер: 1411. Литер: А. Этажность: 4. Подземная этажность: 1. Адрес (местоположение): г. Калининград, ул. Репина, дом № 17. Кадастровый (или условный) номер: 39:15:121514:8, Земельный участок площадью 260 кв.м., под административное здание с мансардой, кадастровый номер 39:15:121514:3, адрес (местоположение) объекта: г. Калининград, ул. Репина, 17 никому не продано, не подарено, не заложено, в споре и под арестом не состоит, свободно от любых прав третьих лиц, о которых продавец не мог ни зн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до заключения настоящего договора ознакомился со всеми характеристиками  Объекта, претензий к техническому состоянию объекта не имеет . Продавец обязуется передать объект покупателю в том качественном состоянии, как он есть на день подписа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и выявления задолженности по коммунальным или иным платежам в отношении Объекта Продавец обязуется погасить в течении 10 дней с момента получения настоящего требования от Покуп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одновременно является актом приема-передачи продаваемого имущества. Продавец передал, а покупатель принял объект недвижимости указанной в п. 1 настоящего договора. Покупатель ознакомлен с техническим состоянием Объекта путем его осмотра и претензий к Продавцу не име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ходы, связанные с оформлением и регистрацией данного договора, стороны оплачивают по договоренно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и подписан в трех экземплярах: по одному продавцу и покупателю, третий для управления Росреестра по Калининград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ind w:left="720" w:right="10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Слон-бонус»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НН 3906096515, ОГРН 1023901011386</w:t>
      </w:r>
      <w:r>
        <w:rPr>
          <w:rFonts w:cs="Times New Roman" w:ascii="Times New Roman" w:hAnsi="Times New Roman"/>
          <w:sz w:val="20"/>
          <w:szCs w:val="20"/>
        </w:rPr>
        <w:t xml:space="preserve">),  р/счет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40702810300350000679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в ПАО АКБ  «Связь-Банк»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алининградский филиал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ПАО АКБ «Связь-Банк»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236039, г.Калининград, ул.Богдана Хмельницкого,57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/счет № 30101810700000000898 БИК 042748898.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битражный  управляющ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кутов В.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</w:t>
      </w:r>
    </w:p>
    <w:sectPr>
      <w:type w:val="nextPage"/>
      <w:pgSz w:w="11906" w:h="16800"/>
      <w:pgMar w:left="851" w:right="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B4B4B4" w:val="clear"/>
    </w:rPr>
  </w:style>
  <w:style w:type="character" w:styleId="Style20">
    <w:name w:val="Не вступил в силу"/>
    <w:basedOn w:val="Style11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6-03-24T13:30:00Z</dcterms:modified>
  <cp:revision>13</cp:revision>
  <dc:subject/>
  <dc:title/>
</cp:coreProperties>
</file>