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25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5.2016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дивидуальный предприниматель Фетисова Наталья Валерьевна, ОГРН 310290225600052, ИНН 2902168394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инян Илья Агас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9305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я от 27.01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аражный бокс №622 ГСК «Планета», общей площадью 32,5 кв.м. с кадастровым (условным) номером 29:28:101107:35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4.2016 г. и заканчивается 10.05.2016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необходимо оплатить задаток, зарегистрироваться на электронной площадке и в период приема заявок подать оператору площадки заявку на участие в торгах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задатка является крупной сделкой; б) документа, подтверждающего полномочия руковод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% от начальной стоимости лота и перечисляется в течение срока приема заявок по реквизитам должника и должен поступить на счет к моменту допуска заявителей к участию в продаже имущества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П Фетисова Наталья Валерьевна, ИНН 290216839426, р/с 40702810904000001419 в Архангельском отделении №8637 ПАО Сбербанк г. Архангельск, к/с 30101810100000000601, БИК 041117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лектронной площадки в течение 3 часов с момента окончания торгов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ей со дня подписания договора купли-продажи по следующим реквизитам:р/с: 40702810304000001420 в Архангельском отделении №8637 ПАО Сбербанк г. Архангельск, к/с 30101810100000000601, БИК 041117601, получатель  ИП Фетисова Наталья Валерьевна (ИНН 290216839426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тинян Илья Агасиевич (ИНН 290105227675, КПП , адрес: 163060 г.Архангельск ул.Воскресенская д.110 кв.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(8182) 6581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regonmalt75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4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Илья Матинян</cp:lastModifiedBy>
  <cp:lastPrinted>2010-11-10T17:05:00Z</cp:lastPrinted>
  <dcterms:modified xsi:type="dcterms:W3CDTF">2016-03-31T14:33:00Z</dcterms:modified>
  <cp:revision>16</cp:revision>
  <dc:subject/>
  <dc:title>3</dc:title>
</cp:coreProperties>
</file>