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Архангельск</w:t>
        <w:tab/>
        <w:tab/>
        <w:tab/>
        <w:tab/>
        <w:tab/>
        <w:tab/>
        <w:tab/>
        <w:t>«___»___________2016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ый управляющий ИП Фетисовой Натальи Валерьевны Матинян Илья Агаси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далее «Организатор торгов», действующего на основании решения Арбитражного суда Архангельской области по делу №А05-9305/2015 от 27.01.16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Претендентом задатка для участия в открытых торгах по продаже имущества ИП Фетисовой Н.В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20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ИП Фетисова Наталья Валерьевна (ИНН 290216839426), Р/С:40802810904000001419 в Архангельском отделении №8637 ПАО СБЕРБАНК г.Архангельск, К/С:30101810100000000601, БИК:04111760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упление задатка должно быть подтверждено, к моменту допуска заявителей к участию в торг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банковских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Задаток, внесенный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ЯЗАТЕЛЬНО УКАЗЫВАТЬ СВОИ РЕКВИЗИТЫ ДЛЯ ВОЗВРАТА ЗАДАТКО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28:00Z</dcterms:created>
  <dc:creator>FuckYouBill</dc:creator>
  <dc:description/>
  <cp:keywords/>
  <dc:language>en-US</dc:language>
  <cp:lastModifiedBy>Илья Матинян</cp:lastModifiedBy>
  <dcterms:modified xsi:type="dcterms:W3CDTF">2016-04-11T12:41:00Z</dcterms:modified>
  <cp:revision>13</cp:revision>
  <dc:subject/>
  <dc:title/>
</cp:coreProperties>
</file>