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24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5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ыболовецкий колхоз «Путь Ленин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16301, Астраханская область, Камызякский район, с.Увары, ул.Ксенофонтова, 8, ОГРН 1023000848111, ИНН 30050011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пов Алексе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СС" (Некоммерческое партнерство "Саморегулируемая организация арбитражных управляющих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6665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Решение от 16.03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дминистративное здание, площадью 360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Гараж, площадью 26,1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площадью 1 70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Гидротехническое сооружение (дамба контурная) орошаемого участ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клад №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Гараж (без литер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Склад №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дание морозильной камеры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3.2016 г. и заканчивается 06.05.2016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соответствии с ФЗ РФ от 26.10.2002 № 127-ФЗ «О несостоятельности (банкротстве)», Регламентом электронной площадки, в форме электронного документа на русском языке в произвольной форме и должна содержать следующие сведения:  1. Наименование, организационно-правовую форму, местонахождение, почтовый адрес заявителя (для юридического лица);  2. Ф.И.О., паспортные данные, сведения о месте жительства заявителя (для физического лица);   3. Номер контактного телефона, адрес электронной почты заявителя;   4.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;  5. Сведения об участии в капитале заявителя конкурсного управляющего, а так же саморегулируемой организации арбитражных управляющих, членом или руководителем которой является конкурсный управляющий.  К заявке на участие в торгах должны быть приложены копии следующих документов:  1. Для юридических лиц - выписка из ЕГРЮЛ.  2. Для индивидуального предпринимателя  выписка из ЕГРИП.   3. Для физических лиц  документ, удостоверяющий личность.  4. Для иностранного лица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.  5. Документ, подтверждающий полномочия лица на осуществление действия от имени заявителя.  Документы, прилагаемые к заявке, предоставляются в форме электронных документов, подписанных электронной цифровой подписью заявителя.  К участию в торгах допускаются заявители, представившие заявки на участие в торгах и прилагаемые документы, которые соответствуют требованиям, установленным ФЗ РФ от 26.10.2002 № 127-ФЗ «О несостоятельности (банкротстве)» указанным в данном сообщ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4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засчитывается в сумму оплаты объекта продаж, если претендент признается победителем торгов, в противном случае возвращается в течении 5 рабочих дней со дня подписания протокол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ыболовецкий колхоз «Путь Ленина», ИНН 3005001170, КПП 300501001,  р/с 40702810800040000205 в АО ЕАТПБанк, БИК 041203715, к/с № 30101810400000000715, назначение платежа: «Задаток за участие в торгах по лоту № _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4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6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0: 1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4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6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3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1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 признается участник, предложивший наибольшую цену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адресу в Интернете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2-х рабочих дней с даты подписания протокола торгов организатор торгов направляет победителю торгов копии протокола торгов. В течении пяти дней с момента подписания протокола торгов конкурсный управляющий направляет победителю торгов предложение заключить договор купли-продажи с приложением проекта данного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и тридцати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опов Алексе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0160054451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16311, Астраханская обл., Камызякский р-он, ул. Зеленая д.50, тел. 927567667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pov-ast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3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03-25T10:47:00Z</dcterms:modified>
  <cp:revision>14</cp:revision>
  <dc:subject/>
  <dc:title>3</dc:title>
</cp:coreProperties>
</file>