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Cs/>
        </w:rPr>
        <w:t>Рыболовецкий колхоз «Путь Ленина»</w:t>
      </w:r>
      <w:r>
        <w:rPr/>
        <w:t>, в лице конкурсного управляющего Попова Алексея Юрьевича, действующего на основании Решения Арбитражного суда Астраханской области от 16.03.2015 по делу № А06-6665/2014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  <w:r>
        <w:rPr>
          <w:b/>
          <w:color w:val="000000"/>
        </w:rPr>
        <w:t xml:space="preserve">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на основании _________________________________________________________________  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Объекта», являющегося предметом настоящего договора, составляет 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ыболовецкий колхоз «Путь Ленина», ИНН </w:t>
      </w:r>
      <w:r>
        <w:rPr>
          <w:lang w:val="en-US" w:eastAsia="en-US"/>
        </w:rPr>
        <w:t>3005001170</w:t>
      </w:r>
      <w:r>
        <w:rPr/>
        <w:t xml:space="preserve">, КПП </w:t>
      </w:r>
      <w:r>
        <w:rPr>
          <w:lang w:val="en-US" w:eastAsia="en-US"/>
        </w:rPr>
        <w:t>300501001</w:t>
      </w:r>
      <w:r>
        <w:rPr/>
        <w:t>,  р/с р/с 40702810500040000204 в АО ЕАТПБанк, БИК 041203715, к/с № 301018104000000007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9:00Z</dcterms:created>
  <dc:creator>111</dc:creator>
  <dc:description/>
  <dc:language>en-US</dc:language>
  <cp:lastModifiedBy>Алексей</cp:lastModifiedBy>
  <cp:lastPrinted>2011-06-08T15:48:00Z</cp:lastPrinted>
  <dcterms:modified xsi:type="dcterms:W3CDTF">2016-03-21T10:29:00Z</dcterms:modified>
  <cp:revision>2</cp:revision>
  <dc:subject/>
  <dc:title>Договор купли-продажи № 1-з</dc:title>
</cp:coreProperties>
</file>