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г.Астрахани "Служба № 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4014, г.Астрахань, ул.Наб. Приволжского затона, 36, ОГРН 1023000840334, ИНН 3015006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«СРО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693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05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автомобиль ЗИЛ-450650, гос.рег. № О892ВВ30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ЗИЛ-450650, гос.рег. № М120ВУ30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ЗИЛ-450650, гос.рег. № Р052ВС30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HAKO-CITYMASTER 1200, гос.рег. № 1671АР30, 2007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комбинированная КО-829А, гос.рег. № Р626ВС30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грузчик ПУМ-500У, гос.рег.№ 3348АР30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ъекты недвижимости (6 штук) расположенные по адресу: г.Астрахань, ул. 5-я Зеленгинская, д.11 (территория огорожена, организован один въезд).  Право хозяйственного ведения на объекты недвижимости, а так же право собственности или аренды на земельные участки для эксплуатации объектов недвижимости в установленном законом порядке не зарегистрирова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16 г. и заканчивается 06.05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РФ от 26.10.2002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следующие сведения:  1. Наименование, организационно-правовую форму, местонахождение, почтовый адрес заявителя (для юридического лица);  2. Ф.И.О., паспортные данные, сведения о месте жительства заявителя (для физического лица);   3. Номер контактного телефона, адрес электронной почты заявителя; 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     К заявке на участие в торгах должны быть приложены копии следующих документов:  1. Для юридических лиц - выписка из ЕГРЮЛ.  2. Для индивидуального предпринимателя  выписка из ЕГРИП.   3. Для физических лиц  документ, удостоверяющий личность.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 5. Документ, подтверждающий полномочия лица на осуществление действия от имени заявителя.       Документы, прилагаемые к заявке, предоставляются в форме электронных документов, подписанных электронной цифровой подписью заявителя.        К участию в торгах допускаются заявители, представившие заявки на участие в торгах и прилагаемые документы, которые соответствуют требованиям, установленным ФЗ РФ от 26.10.2002 № 127-ФЗ «О несостоятельности (банкротстве)» указанным в данном сообщ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2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080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в размере 10 % от начальной цены лота уплачивается с 28.03.2016 по 05.05.2016.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ниципальное унитарное предприятие г.Астрахани «Служба № 1», ИНН 3015006522, КПП 301501001,  р/с 40702810400040000197 в АО ЕАТПБанк, БИК 041203715, к/с № 30101810400000000715, назначение платежа: «Задаток за участие в торгах по лоту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 80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2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40 2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в Интерне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и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и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тридцати дней с даты подписания договора купли-продажи.   Муниципальное унитарное предприятие г.Астрахани «Служба № 1», ИНН 3015006522, КПП 301501001,  р/с 40702810400040000197 в АО ЕАТПБанк, БИК 041203715, к/с № 30101810400000000715, назначение платежа: «Задаток за участие в торгах по лоту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6005445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6311, Астраханская обл., Камызякский р-он, ул. Зеленая д.50, тел. 9275676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as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3-25T10:49:00Z</dcterms:modified>
  <cp:revision>14</cp:revision>
  <dc:subject/>
  <dc:title>3</dc:title>
</cp:coreProperties>
</file>